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rPr/>
        <w:t>Une Église « sorteuse »</w:t>
      </w:r>
    </w:p>
    <w:p>
      <w:pPr>
        <w:pStyle w:val="Normal"/>
        <w:rPr/>
      </w:pPr>
      <w:r>
        <w:rPr/>
      </w:r>
    </w:p>
    <w:p>
      <w:pPr>
        <w:pStyle w:val="Normal"/>
        <w:rPr/>
      </w:pPr>
      <w:r>
        <w:rPr/>
      </w:r>
    </w:p>
    <w:p>
      <w:pPr>
        <w:pStyle w:val="Normal"/>
        <w:ind w:left="1080" w:hanging="0"/>
        <w:rPr/>
      </w:pPr>
      <w:r>
        <w:rPr/>
        <w:t>« </w:t>
      </w:r>
      <w:r>
        <w:rPr>
          <w:i/>
          <w:iCs/>
        </w:rPr>
        <w:t>Allez! Prêchez! Rendez témoignage à l’Évangile » (Mc 16, 15). Mais que se passe-t-il si l’on sort de soi-même? Il peut arriver ce qui arrive à toute personne qui sort de chez elle et qui va dans la rue : un accident. Mais je vous dis : je préfère mille fois une Église accidentée, exposée aux accidents, à une Église malade parce qu’elle ne sort pas! Allez dehors, sortez »!</w:t>
      </w:r>
    </w:p>
    <w:p>
      <w:pPr>
        <w:pStyle w:val="Normal"/>
        <w:ind w:left="1080" w:hanging="0"/>
        <w:rPr>
          <w:i/>
          <w:i/>
          <w:iCs/>
        </w:rPr>
      </w:pPr>
      <w:r>
        <w:rPr>
          <w:i/>
          <w:iCs/>
        </w:rPr>
      </w:r>
    </w:p>
    <w:p>
      <w:pPr>
        <w:pStyle w:val="TextBodyIndent"/>
        <w:rPr/>
      </w:pPr>
      <w:r>
        <w:rPr/>
        <w:t>Ces paroles ne sont pas d’un prédicateur original qui veut faire « </w:t>
      </w:r>
      <w:r>
        <w:rPr>
          <w:i/>
        </w:rPr>
        <w:t>in</w:t>
      </w:r>
      <w:r>
        <w:rPr/>
        <w:t> ». Elles sont de notre bon Pape François qui s’adressait aux Évêques d’Italie, la veille de la Pentecôte. Il préfère une Église exposée aux accidents, accidentée, à une Église malade parce qu’elle ne sort pas. Il veut une Église « sorteuse ». Déjà, dans les années ‘80, chez nous, le Cefop affectionnait cette expression. Nous n’étions pas en retard!</w:t>
      </w:r>
    </w:p>
    <w:p>
      <w:pPr>
        <w:pStyle w:val="Normal"/>
        <w:ind w:left="1080" w:hanging="0"/>
        <w:rPr/>
      </w:pPr>
      <w:r>
        <w:rPr/>
      </w:r>
    </w:p>
    <w:p>
      <w:pPr>
        <w:pStyle w:val="Normal"/>
        <w:ind w:left="1080" w:hanging="0"/>
        <w:rPr/>
      </w:pPr>
      <w:r>
        <w:rPr/>
        <w:t>Une Église sorteuse, c’est une façon originale de désigner une Église missionnaire, une Église présente au monde dans lequel vivent ses membres mais aussi tous les autres que le Christ invite à son Royaume. C’est une Église qui ne se renferme pas dans ses certitudes, ses habitudes, ses accoutumances qu’elle prend pour la Tradition intouchable. Jean XXIII a ouvert les fenêtres et fait circuler le grand courant d’air qu’est le Concile. Les besoins auxquels répond le Concile sont toujours là. La partie n’est pas gagnée. Des gens ferment les fenêtres à mesure qu’on les ouvre. Mais notre Pape François ne lâchera pas et va donner à l’Église une atmosphère de lumière et de fraîcheur.</w:t>
      </w:r>
    </w:p>
    <w:p>
      <w:pPr>
        <w:pStyle w:val="Normal"/>
        <w:ind w:left="1080" w:hanging="0"/>
        <w:jc w:val="both"/>
        <w:rPr/>
      </w:pPr>
      <w:r>
        <w:rPr/>
      </w:r>
    </w:p>
    <w:p>
      <w:pPr>
        <w:pStyle w:val="Normal"/>
        <w:ind w:left="1080" w:hanging="0"/>
        <w:rPr/>
      </w:pPr>
      <w:r>
        <w:rPr/>
        <w:t>Une Église exposée aux accidents, accidentée, qu’est-ce que c’est? C’est, je pense, une Église qui n’a pas peur de marcher avec ceux qui font des faux pas, qui prennent la mauvaise route. C’est une Église qui risque l’opposition, la persécution, dont l’action est mal comprise. C’est une Église qui accepte que l’opinion publique ne lui soit pas favorable et souligne ses torts en oubliant le bien qu’elle fait…</w:t>
      </w:r>
    </w:p>
    <w:p>
      <w:pPr>
        <w:pStyle w:val="Normal"/>
        <w:ind w:left="1080" w:hanging="0"/>
        <w:jc w:val="both"/>
        <w:rPr/>
      </w:pPr>
      <w:r>
        <w:rPr/>
      </w:r>
    </w:p>
    <w:p>
      <w:pPr>
        <w:pStyle w:val="Normal"/>
        <w:ind w:left="1080" w:hanging="0"/>
        <w:rPr/>
      </w:pPr>
      <w:r>
        <w:rPr/>
        <w:t xml:space="preserve">Notre Pape semble moins préoccupé d’orthodoxie que de communication. Mais ce sont deux aspects inséparables de la transmission de la foi. L’orthodoxie, c’est être fidèle au dépôt. Mais on ne doit pas enfermer celui-ci comme dans un récipient au contenu stérilisé, à l’abri de toute contamination. L’authentique transmission suppose un rajeunissement du contenu et du contenant. Car </w:t>
      </w:r>
      <w:r>
        <w:rPr>
          <w:i/>
          <w:iCs/>
        </w:rPr>
        <w:t>« la foi que nous avons reçue de l’Église, nous la gardons avec soin, car sans cesse, sous l’action de l’Esprit de Dieu telle un dépôt de grand prix enfermé dans un vase excellent, elle rajeunit et fait rajeunir le vase même qui la contient » (Saint Irénée,11</w:t>
      </w:r>
      <w:r>
        <w:rPr>
          <w:i/>
          <w:iCs/>
          <w:vertAlign w:val="superscript"/>
        </w:rPr>
        <w:t>e</w:t>
      </w:r>
      <w:r>
        <w:rPr>
          <w:i/>
          <w:iCs/>
        </w:rPr>
        <w:t xml:space="preserve"> siècle, </w:t>
      </w:r>
      <w:r>
        <w:rPr>
          <w:i/>
          <w:iCs/>
          <w:u w:val="single"/>
        </w:rPr>
        <w:t>Contre les hérésies</w:t>
      </w:r>
      <w:r>
        <w:rPr>
          <w:u w:val="single"/>
        </w:rPr>
        <w:t xml:space="preserve">, </w:t>
      </w:r>
      <w:r>
        <w:rPr/>
        <w:t>111,24,1 ).</w:t>
      </w:r>
    </w:p>
    <w:p>
      <w:pPr>
        <w:pStyle w:val="Normal"/>
        <w:ind w:left="1080" w:hanging="0"/>
        <w:jc w:val="both"/>
        <w:rPr/>
      </w:pPr>
      <w:r>
        <w:rPr/>
      </w:r>
    </w:p>
    <w:p>
      <w:pPr>
        <w:pStyle w:val="Normal"/>
        <w:ind w:left="1080" w:hanging="0"/>
        <w:rPr/>
      </w:pPr>
      <w:r>
        <w:rPr/>
        <w:t>Le souci de fidélité, d’orthodoxie, suppose qu’on accueille le dépôt révélé comme une réalité vivante, porteuse de l’Esprit, toujours nouvelle, toujours jeune, communiquée dans le langage de ceux auxquels il s’adresse. Si on veut que la Nouvelle Évangélisation</w:t>
      </w:r>
      <w:r>
        <w:rPr>
          <w:i/>
          <w:iCs/>
        </w:rPr>
        <w:t xml:space="preserve"> soit accueillie, il faut renouveler le langage de l’Église, présenter la doctrine traditionnelle dans un langage nouveau, comme le disait Jean XXIII au début du Concile. On doit respecter les enseignements donnés dans le passé par le Magistère mais les formuler d’une nouvelle façon</w:t>
      </w:r>
      <w:r>
        <w:rPr/>
        <w:t>. Si on veut ne pas être lu ou écouté, commençons notre enseignement par la formule « comme je disais… »</w:t>
      </w:r>
    </w:p>
    <w:p>
      <w:pPr>
        <w:pStyle w:val="Normal"/>
        <w:ind w:left="1080" w:hanging="0"/>
        <w:jc w:val="both"/>
        <w:rPr/>
      </w:pPr>
      <w:r>
        <w:rPr/>
      </w:r>
    </w:p>
    <w:p>
      <w:pPr>
        <w:pStyle w:val="Normal"/>
        <w:ind w:left="1080" w:hanging="0"/>
        <w:rPr/>
      </w:pPr>
      <w:r>
        <w:rPr/>
        <w:t>Notre pape François sait nous présenter l’Évangile d’une façon originale, dans un langage simple et avec des gestes parlants. Les mots de miséricorde et de tendresse reviennent souvent sur ses lèvres. Ce sont des mots de la Parole de Dieu (</w:t>
      </w:r>
      <w:r>
        <w:rPr>
          <w:i/>
        </w:rPr>
        <w:t>Exode</w:t>
      </w:r>
      <w:r>
        <w:rPr/>
        <w:t xml:space="preserve"> 34,6 ). Notre Pape François sait nous faire connaître Dieu dans un langage qui s’adresse au cœur. Ouvrons notre cœur à son témoignage.</w:t>
      </w:r>
    </w:p>
    <w:p>
      <w:pPr>
        <w:pStyle w:val="Normal"/>
        <w:ind w:left="1080" w:hanging="0"/>
        <w:jc w:val="both"/>
        <w:rPr/>
      </w:pPr>
      <w:r>
        <w:rPr/>
      </w:r>
    </w:p>
    <w:p>
      <w:pPr>
        <w:pStyle w:val="Normal"/>
        <w:ind w:left="1080" w:hanging="0"/>
        <w:jc w:val="both"/>
        <w:rPr/>
      </w:pPr>
      <w:r>
        <w:rPr/>
        <w:t>+ Robert Lebel</w:t>
      </w:r>
    </w:p>
    <w:p>
      <w:pPr>
        <w:pStyle w:val="Normal"/>
        <w:ind w:left="1080" w:hanging="0"/>
        <w:jc w:val="both"/>
        <w:rPr/>
      </w:pPr>
      <w:r>
        <w:rPr/>
        <w:t>Évêque émérite de Valleyfie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05:00Z</dcterms:created>
  <dc:creator>Robert Lebel</dc:creator>
  <dc:description/>
  <dc:language>en-US</dc:language>
  <cp:lastModifiedBy>cefop1</cp:lastModifiedBy>
  <cp:lastPrinted>2013-06-01T21:00:00Z</cp:lastPrinted>
  <dcterms:modified xsi:type="dcterms:W3CDTF">2013-06-03T18:40:00Z</dcterms:modified>
  <cp:revision>5</cp:revision>
  <dc:subject/>
  <dc:title>Une Église « sorteuse »</dc:title>
</cp:coreProperties>
</file>