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 xml:space="preserve">Un saint de chez nous </w:t>
      </w:r>
    </w:p>
    <w:p>
      <w:pPr>
        <w:pStyle w:val="Contenuprinc"/>
        <w:rPr/>
      </w:pPr>
      <w:r>
        <w:rPr/>
        <w:t>La canonisation du Frère André, qui aura lieu le 17 octobre prochain, est pour la Congrégation de Sainte-Croix et pour l’Église de Montréal une source de joie, de reconnaissance et de fierté. Comment peut-il en être autrement?</w:t>
      </w:r>
    </w:p>
    <w:p>
      <w:pPr>
        <w:pStyle w:val="Contenuprinc"/>
        <w:rPr/>
      </w:pPr>
      <w:r>
        <w:rPr/>
        <w:t>Cette canonisation nous fait prendre conscience que la sainteté n’est pas réservée qu’à des personnes d’exception qui jouissent d’un charisme particulier. Même si nous savons que nous sommes tous appelés à la sainteté, comme nous le rappelle souvent saint Paul, nous avons de la difficulté à croire que la sainteté est à notre portée. Faut-il en trouver la raison chez les saints de notre enfance ou de notre dévotion qui ont une reconnaissance universelle et une vie souvent hors du commun?</w:t>
      </w:r>
    </w:p>
    <w:p>
      <w:pPr>
        <w:pStyle w:val="Contenuprinc"/>
        <w:rPr/>
      </w:pPr>
      <w:r>
        <w:rPr/>
        <w:t>Avec le Frère André, la sainteté prend un visage familier aux traits de chez nous. Il nous dévoile que la vie au quotidien, faite d’actions ou d’activités souvent simples, répétitives, banales, peut être chargée d’un dynamisme extraordinaire que lui apporte l’amour de Dieu et la réponse que nous lui donnons.</w:t>
      </w:r>
    </w:p>
    <w:p>
      <w:pPr>
        <w:pStyle w:val="Contenuprinc"/>
        <w:rPr/>
      </w:pPr>
      <w:r>
        <w:rPr/>
        <w:t xml:space="preserve">Le Frère André avait beaucoup en commun avec les pauvres gens de son temps. Il a connu l'insécurité des sans travail. De santé fragile, sans grande instruction, aux habilités limitées, bon pour un travail simple, rien ne le sortait du rang si ce n’est sa dévotion à saint Joseph en qui il avait une totale confiance. Rien, si ce n’est sa compassion envers les plus souffrants, sa bonté pour les malades qu'il aimait réconforter et leur donner espérance en les confiant à la protection de saint Joseph. «Il était comme eux » disait-on. </w:t>
      </w:r>
    </w:p>
    <w:p>
      <w:pPr>
        <w:pStyle w:val="Contenuprinc"/>
        <w:rPr/>
      </w:pPr>
      <w:r>
        <w:rPr/>
        <w:t>Devant la renommée que son action caritative engendrait et les inquiétudes que son projet de sanctuaire causait, il restait humble et confiant. Il s’effaçait. «Ce n’est pas mon œuvre, c’est l’œuvre de saint Joseph.»</w:t>
      </w:r>
    </w:p>
    <w:p>
      <w:pPr>
        <w:pStyle w:val="Contenuprinc"/>
        <w:rPr/>
      </w:pPr>
      <w:r>
        <w:rPr/>
        <w:t>C'est le rôle des saints d’ouvrir un chemin vers Dieu. Par leur façon d’être, de dire et d’agir, il nous rappelle qu’au-delà du présent il y a quelqu'un qui nous attend sur l’autre rive de la vie. C'est ce que le Frère André faisait. Par son accueil de ceux qui souffraient, son attention, sa bonté, son huile de saint Joseph pour les malades, il ouvrait le chemin de l’espérance, le chemin du repentir, le chemin de la miséricorde de Dieu, le chemin d’une vie retrouvée.</w:t>
      </w:r>
    </w:p>
    <w:p>
      <w:pPr>
        <w:pStyle w:val="Contenuprinc"/>
        <w:rPr/>
      </w:pPr>
      <w:r>
        <w:rPr/>
        <w:t xml:space="preserve">Au dessus du tombeau du Frère André, on peut lire ces trois mots latins : Pauper, servus et humilis, tirés du Panis Angelicus. Pauvre, serviteur et humble. Toute sa vie est ainsi résumée. </w:t>
      </w:r>
    </w:p>
    <w:p>
      <w:pPr>
        <w:pStyle w:val="Contenuprinc"/>
        <w:rPr/>
      </w:pPr>
      <w:r>
        <w:rPr/>
        <w:t xml:space="preserve">Sur notre tombe quels mots pourraient être gravés qui résument notre vie? Est-ce qu'ils indiqueraient que nous avons aussi emprunté la route de la sainteté? La canonisation du Frère André est une grâce pour notre Église. Elle peut l’être pour chacun et chacune d'entre nous si nous apprenons à mieux vivre notre vie chrétienne à son exemple. </w:t>
      </w:r>
    </w:p>
    <w:p>
      <w:pPr>
        <w:pStyle w:val="Grandtitre"/>
        <w:rPr/>
      </w:pPr>
      <w:r>
        <w:rPr>
          <w:i/>
          <w:iCs/>
        </w:rPr>
        <w:t>†</w:t>
      </w:r>
      <w:r>
        <w:rPr>
          <w:rFonts w:eastAsia="Verdana"/>
          <w:i/>
          <w:iCs/>
        </w:rPr>
        <w:t xml:space="preserve"> </w:t>
      </w:r>
      <w:r>
        <w:rPr>
          <w:i/>
          <w:iCs/>
        </w:rPr>
        <w:t>Jean-Claude Turcotte</w:t>
      </w:r>
      <w:r>
        <w:rPr/>
        <w:br/>
      </w:r>
      <w:r>
        <w:rPr>
          <w:rFonts w:cs="Arial" w:ascii="Arial" w:hAnsi="Arial"/>
          <w:i/>
          <w:iCs/>
        </w:rPr>
        <w:t>Archevêque de Montré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qFormat/>
    <w:pPr>
      <w:spacing w:before="280" w:after="280"/>
      <w:jc w:val="center"/>
    </w:pPr>
    <w:rPr>
      <w:rFonts w:ascii="Verdana" w:hAnsi="Verdana" w:cs="Verdana"/>
      <w:b/>
      <w:bCs/>
      <w:color w:val="000000"/>
      <w:sz w:val="20"/>
      <w:szCs w:val="20"/>
    </w:rPr>
  </w:style>
  <w:style w:type="paragraph" w:styleId="Contenuprinc">
    <w:name w:val="contenuprinc"/>
    <w:basedOn w:val="Normal"/>
    <w:qFormat/>
    <w:pPr>
      <w:spacing w:lineRule="auto" w:line="288" w:before="280" w:after="280"/>
      <w:jc w:val="both"/>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9:00Z</dcterms:created>
  <dc:creator>Cefop1</dc:creator>
  <dc:description/>
  <cp:keywords/>
  <dc:language>en-US</dc:language>
  <cp:lastModifiedBy>Cefop1</cp:lastModifiedBy>
  <dcterms:modified xsi:type="dcterms:W3CDTF">2010-10-06T17:39:00Z</dcterms:modified>
  <cp:revision>1</cp:revision>
  <dc:subject/>
  <dc:title>Un saint de chez nous </dc:title>
</cp:coreProperties>
</file>