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2425700" cy="562038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62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  <w:t>La plus grande de toutes les grâces c’est notre v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eigneur Jés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invites toi-mê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prier le maître de la m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envoyer des ouvr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sa moisso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ant d’appeler tes discipl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montres l’exem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en passant la nuit à pr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sommes t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t toutes concernés par cette miss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u nous as di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i nous demandons quelque cho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n ton Nom, tu le fer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ec une confiance renouvel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t’en pr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par ton Esprit Sai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ccorde à notre Égl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outes les vo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ont elle a beso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pour accomplir sa mis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Donne à chaque bapt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être un témoin crédible de ta grâce afin d’attirer à to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ous ceux et celles que tu app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à te su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Clarisses de Salaberry de Valley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larissesval.ca</w:t>
                              </w:r>
                            </w:hyperlink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91pt;height:442.55pt;mso-wrap-distance-left:9.05pt;mso-wrap-distance-right:9.05pt;mso-wrap-distance-top:0pt;mso-wrap-distance-bottom:0pt;margin-top: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  <w:t>La plus grande de toutes les grâces c’est notre v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eigneur Jésu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invites toi-mê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prier le maître de la m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envoyer des ouvr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sa moisson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ant d’appeler tes discipl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montres l’exem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en passant la nuit à pr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sommes tou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t toutes concernés par cette miss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u nous as di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i nous demandons quelque cho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n ton Nom, tu le fer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ec une confiance renouvel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t’en prio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par ton Esprit Sai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ccorde à notre Égli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outes les voc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ont elle a beso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pour accomplir sa mis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Donne à chaque bapt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être un témoin crédible de ta grâce afin d’attirer à to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ous ceux et celles que tu app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à te su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Clarisses de Salaberry de Valley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larissesval.ca</w:t>
                        </w:r>
                      </w:hyperlink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31750</wp:posOffset>
                </wp:positionV>
                <wp:extent cx="2425700" cy="56203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62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  <w:t>La plus grande de toutes les grâces c’est notre v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eigneur Jés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invites toi-mê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prier le maître de la m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envoyer des ouvr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sa moisso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ant d’appeler tes discipl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montres l’exem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en passant la nuit à pr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sommes t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t toutes concernés par cette miss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u nous as di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i nous demandons quelque cho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n ton Nom, tu le fer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ec une confiance renouvel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t’en pr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par ton Esprit Sai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ccorde à notre Égl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outes les vo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ont elle a beso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pour accomplir sa mis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Donne à chaque bapt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être un témoin crédible de ta grâce afin d’attirer à to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ous ceux et celles que tu app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à te su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Clarisses de Salaberry de Valley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larissesval.ca</w:t>
                              </w:r>
                            </w:hyperlink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91pt;height:442.55pt;mso-wrap-distance-left:9.05pt;mso-wrap-distance-right:9.05pt;mso-wrap-distance-top:0pt;mso-wrap-distance-bottom:0pt;margin-top:2.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  <w:t>La plus grande de toutes les grâces c’est notre v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eigneur Jésu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invites toi-mê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prier le maître de la m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envoyer des ouvr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sa moisson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ant d’appeler tes discipl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montres l’exem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en passant la nuit à pr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sommes to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t toutes concernés par cette miss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u nous as di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i nous demandons quelque cho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n ton Nom, tu le fer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ec une confiance renouvel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t’en prio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par ton Esprit Sai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ccorde à notre Égli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outes les voc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ont elle a beso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pour accomplir sa mis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Donne à chaque bapt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être un témoin crédible de ta grâce afin d’attirer à to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ous ceux et celles que tu app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à te su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Clarisses de Salaberry de Valley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larissesval.ca</w:t>
                        </w:r>
                      </w:hyperlink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6175</wp:posOffset>
                </wp:positionH>
                <wp:positionV relativeFrom="paragraph">
                  <wp:posOffset>29845</wp:posOffset>
                </wp:positionV>
                <wp:extent cx="2425700" cy="5620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62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  <w:t>La plus grande de toutes les grâces c’est notre v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eigneur Jés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invites toi-mê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prier le maître de la m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envoyer des ouvr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sa moisso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ant d’appeler tes discipl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montres l’exem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en passant la nuit à pr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sommes t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t toutes concernés par cette miss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u nous as di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i nous demandons quelque cho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n ton Nom, tu le fer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ec une confiance renouvel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t’en pr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par ton Esprit Sai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ccorde à notre Égl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outes les vo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ont elle a beso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pour accomplir sa mis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Donne à chaque bapt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être un témoin crédible de ta grâce afin d’attirer à to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ous ceux et celles que tu app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à te su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Clarisses de Salaberry de Valley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larissesval.ca</w:t>
                              </w:r>
                            </w:hyperlink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91pt;height:442.55pt;mso-wrap-distance-left:9.05pt;mso-wrap-distance-right:9.05pt;mso-wrap-distance-top:0pt;mso-wrap-distance-bottom:0pt;margin-top:2.3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  <w:t>La plus grande de toutes les grâces c’est notre v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eigneur Jésu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invites toi-mê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prier le maître de la m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envoyer des ouvr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sa moisson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ant d’appeler tes discipl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montres l’exem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en passant la nuit à pr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sommes to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t toutes concernés par cette miss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u nous as di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i nous demandons quelque cho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n ton Nom, tu le fer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ec une confiance renouvel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t’en prio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par ton Esprit Sai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ccorde à notre Égli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outes les voc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ont elle a beso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pour accomplir sa mis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Donne à chaque bapt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être un témoin crédible de ta grâce afin d’attirer à to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ous ceux et celles que tu app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à te su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Clarisses de Salaberry de Valley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larissesval.ca</w:t>
                        </w:r>
                      </w:hyperlink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6640</wp:posOffset>
                </wp:positionH>
                <wp:positionV relativeFrom="paragraph">
                  <wp:posOffset>29845</wp:posOffset>
                </wp:positionV>
                <wp:extent cx="2425700" cy="5620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62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  <w:t>La plus grande de toutes les grâces c’est notre v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eigneur Jés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invites toi-mê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prier le maître de la m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envoyer des ouvr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sa moisso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ant d’appeler tes discipl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montres l’exem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en passant la nuit à pr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sommes t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t toutes concernés par cette miss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u nous as di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i nous demandons quelque cho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n ton Nom, tu le fer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ec une confiance renouvel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t’en pr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par ton Esprit Sai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ccorde à notre Égl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outes les vo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ont elle a beso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pour accomplir sa mis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Donne à chaque bapt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être un témoin crédible de ta grâce afin d’attirer à to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ous ceux et celles que tu app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à te su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Clarisses de Salaberry de Valley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larissesval.ca</w:t>
                              </w:r>
                            </w:hyperlink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91pt;height:442.55pt;mso-wrap-distance-left:9.05pt;mso-wrap-distance-right:9.05pt;mso-wrap-distance-top:0pt;mso-wrap-distance-bottom:0pt;margin-top:2.35pt;mso-position-vertical-relative:text;margin-left:5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  <w:t>La plus grande de toutes les grâces c’est notre v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eigneur Jésu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invites toi-mê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prier le maître de la m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envoyer des ouvr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sa moisson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ant d’appeler tes discipl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montres l’exem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en passant la nuit à pr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sommes to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t toutes concernés par cette miss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u nous as di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i nous demandons quelque cho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n ton Nom, tu le fer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ec une confiance renouvel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t’en prio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par ton Esprit Sai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ccorde à notre Égli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outes les voc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ont elle a beso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pour accomplir sa mis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Donne à chaque bapt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être un témoin crédible de ta grâce afin d’attirer à to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ous ceux et celles que tu app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à te su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Clarisses de Salaberry de Valley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larissesval.ca</w:t>
                        </w:r>
                      </w:hyperlink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1865</wp:posOffset>
                </wp:positionH>
                <wp:positionV relativeFrom="paragraph">
                  <wp:posOffset>37465</wp:posOffset>
                </wp:positionV>
                <wp:extent cx="2425700" cy="5620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62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22"/>
                                <w:szCs w:val="22"/>
                              </w:rPr>
                              <w:t>La plus grande de toutes les grâces c’est notre vo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 w:val="false"/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eigneur Jésu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invites toi-mê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prier le maître de la mois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envoyer des ouvri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à sa moisson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ant d’appeler tes discipl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u nous montres l’exem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en passant la nuit à pr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sommes t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t toutes concernés par cette miss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u nous as di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si nous demandons quelque cho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en ton Nom, tu le fera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vec une confiance renouvel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nous t’en pr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par ton Esprit Sai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accorde à notre Égli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toutes les vo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ont elle a beso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pour accomplir sa mis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Donne à chaque bapti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d’être un témoin crédible de ta grâce afin d’attirer à to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tous ceux et celles que tu app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à te su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>Clarisses de Salaberry de Valleyfie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clarissesval.ca</w:t>
                              </w:r>
                            </w:hyperlink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191pt;height:442.55pt;mso-wrap-distance-left:9.05pt;mso-wrap-distance-right:9.05pt;mso-wrap-distance-top:0pt;mso-wrap-distance-bottom:0pt;margin-top:2.95pt;mso-position-vertical-relative:text;margin-left:7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22"/>
                          <w:szCs w:val="22"/>
                        </w:rPr>
                        <w:t>La plus grande de toutes les grâces c’est notre vo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 w:val="false"/>
                          <w:i/>
                          <w:iCs w:val="false"/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eigneur Jésu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invites toi-mê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prier le maître de la mois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envoyer des ouvri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à sa moisson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ant d’appeler tes discipl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u nous montres l’exem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en passant la nuit à pr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sommes to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t toutes concernés par cette miss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u nous as di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si nous demandons quelque cho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en ton Nom, tu le fera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vec une confiance renouvelé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nous t’en prio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par ton Esprit Sai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accorde à notre Égli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toutes les voc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ont elle a beso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pour accomplir sa mis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Donne à chaque bapti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d’être un témoin crédible de ta grâce afin d’attirer à to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tous ceux et celles que tu app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à te su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color w:val="00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  <w:t>Clarisses de Salaberry de Valleyfield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clarissesval.ca</w:t>
                        </w:r>
                      </w:hyperlink>
                      <w:r>
                        <w:rPr>
                          <w:color w:val="0033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color w:val="00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2" w:leader="none"/>
        </w:tabs>
        <w:rPr/>
      </w:pPr>
      <w:r>
        <w:rPr/>
        <w:tab/>
      </w:r>
    </w:p>
    <w:sectPr>
      <w:type w:val="nextPage"/>
      <w:pgSz w:orient="landscape" w:w="2016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bCs/>
      <w:iCs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issesval.ca/" TargetMode="External"/><Relationship Id="rId3" Type="http://schemas.openxmlformats.org/officeDocument/2006/relationships/hyperlink" Target="http://www.clarissesval.ca/" TargetMode="External"/><Relationship Id="rId4" Type="http://schemas.openxmlformats.org/officeDocument/2006/relationships/hyperlink" Target="http://www.clarissesval.ca/" TargetMode="External"/><Relationship Id="rId5" Type="http://schemas.openxmlformats.org/officeDocument/2006/relationships/hyperlink" Target="http://www.clarissesval.ca/" TargetMode="External"/><Relationship Id="rId6" Type="http://schemas.openxmlformats.org/officeDocument/2006/relationships/hyperlink" Target="http://www.clarissesval.ca/" TargetMode="External"/><Relationship Id="rId7" Type="http://schemas.openxmlformats.org/officeDocument/2006/relationships/hyperlink" Target="http://www.clarissesval.ca/" TargetMode="External"/><Relationship Id="rId8" Type="http://schemas.openxmlformats.org/officeDocument/2006/relationships/hyperlink" Target="http://www.clarissesval.ca/" TargetMode="External"/><Relationship Id="rId9" Type="http://schemas.openxmlformats.org/officeDocument/2006/relationships/hyperlink" Target="http://www.clarissesval.ca/" TargetMode="External"/><Relationship Id="rId10" Type="http://schemas.openxmlformats.org/officeDocument/2006/relationships/hyperlink" Target="http://www.clarissesval.ca/" TargetMode="External"/><Relationship Id="rId11" Type="http://schemas.openxmlformats.org/officeDocument/2006/relationships/hyperlink" Target="http://www.clarissesval.c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6:00Z</dcterms:created>
  <dc:creator>Soeurs Clarrisses</dc:creator>
  <dc:description/>
  <cp:keywords/>
  <dc:language>en-US</dc:language>
  <cp:lastModifiedBy>Cefop1</cp:lastModifiedBy>
  <cp:lastPrinted>2011-05-04T13:00:00Z</cp:lastPrinted>
  <dcterms:modified xsi:type="dcterms:W3CDTF">2011-05-09T15:46:00Z</dcterms:modified>
  <cp:revision>2</cp:revision>
  <dc:subject/>
  <dc:title/>
</cp:coreProperties>
</file>