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Savoir écout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drey était en visite chez sa grand-mère. Celle-ci avait dressé dans sa cour une niche avec une statue de la sainte Vie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drey s’est arrêtée devant ce sanctuaire miniature et s’est recueillie un bon moment. Et elle est retournée à ses je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 as prié la sainte Vierge? a observé la grand-mère. Que lui as-tu 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ne lui ai rien dit, a répondu Audrey, je l’ai écouté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tte enfant de six ans nous a donné, à mon avis, une bonne leçon sur la prière. Prier, c’est se mettre à l’écoute de ce que Dieu nous communique. «</w:t>
      </w:r>
      <w:r>
        <w:rPr>
          <w:rFonts w:cs="Arial" w:ascii="Arial" w:hAnsi="Arial"/>
          <w:i/>
          <w:sz w:val="22"/>
          <w:szCs w:val="22"/>
        </w:rPr>
        <w:t>Avoir un</w:t>
      </w:r>
      <w:r>
        <w:rPr>
          <w:rFonts w:cs="Arial" w:ascii="Arial" w:hAnsi="Arial"/>
          <w:sz w:val="22"/>
          <w:szCs w:val="22"/>
        </w:rPr>
        <w:t xml:space="preserve"> </w:t>
      </w:r>
      <w:r>
        <w:rPr>
          <w:rFonts w:cs="Arial" w:ascii="Arial" w:hAnsi="Arial"/>
          <w:i/>
          <w:sz w:val="22"/>
          <w:szCs w:val="22"/>
        </w:rPr>
        <w:t>cœur qui écoute</w:t>
      </w:r>
      <w:r>
        <w:rPr>
          <w:rFonts w:cs="Arial" w:ascii="Arial" w:hAnsi="Arial"/>
          <w:sz w:val="22"/>
          <w:szCs w:val="22"/>
        </w:rPr>
        <w:t>», selon la belle expression de la Bible (1 R 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œur, c’est l’endroit le plus intérieur de notre être, là où la connaissance et l’amour se rencontrent et ne font plus qu’un. C’est l’antenne où nous pouvons percevoir la présence de l’Esprit, accueillir sa lumière et nous livrer à son influence. L’Église nous fait demander, dans une prière liturgique, «l’intelligence du cœur» (2</w:t>
      </w:r>
      <w:r>
        <w:rPr>
          <w:rFonts w:cs="Arial" w:ascii="Arial" w:hAnsi="Arial"/>
          <w:sz w:val="22"/>
          <w:szCs w:val="22"/>
          <w:vertAlign w:val="superscript"/>
        </w:rPr>
        <w:t>e</w:t>
      </w:r>
      <w:r>
        <w:rPr>
          <w:rFonts w:cs="Arial" w:ascii="Arial" w:hAnsi="Arial"/>
          <w:sz w:val="22"/>
          <w:szCs w:val="22"/>
        </w:rPr>
        <w:t xml:space="preserve"> dimanche de l’avent). C’est la même chose qu’écouter et comprendre avec son cœur. On peut aussi, dans le même sens, parler du don de sagesse ou de prière contempl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mportant n’est pas de pouvoir nommer ce don de Dieu, c’est de l’accueillir. Plusieurs personnes sont déjà rendues là sans pouvoir l’expliquer. Le cœur est un jardin secret dont on ne saurait faire la description aux autres. Audrey n’a pas su communiquer à sa grand-mère ce que la sainte Vierge lui a 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t quoi prier? Un garçon de onze ans m’a répondu : «C’est être en contact avec Dieu.» l’important, ce n’est pas ce que nous disons à Dieu. Dieu n’a pas besoin de nos paroles. C’est nous qui avons besoin de parler pour préciser nos attentes et fixer notre attention. Jésus lui-même nous a suggéré des paroles, les plus belles qui soient, celle du Notre-P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lus important, ce n’est pas l’attention à ce que nous disons, mais l’attention à Celui à qui nous nous adressons. Les paroles doivent permettre un contact interpersonnel : autrement, elles ne sont que verbiage de perroquet. Le silence est un médium de contact autant que les paroles, peut-être plus même. «Nous ne nous connaissons pas bien, nous n’avons jamais passé du temps ensemble en silence», disait quelqu’un à un 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amoureux et les vieux amis n’ont pas besoin de se parler tout le temps pour être heureux et de se trouver ensemble. Puissions-nous en arriver là avec le grand Ami, la Sagesse même dont les délices sont d’être avec les humains (</w:t>
      </w:r>
      <w:r>
        <w:rPr>
          <w:rFonts w:cs="Arial" w:ascii="Arial" w:hAnsi="Arial"/>
          <w:i/>
          <w:sz w:val="22"/>
          <w:szCs w:val="22"/>
        </w:rPr>
        <w:t>cf.</w:t>
      </w:r>
      <w:r>
        <w:rPr>
          <w:rFonts w:cs="Arial" w:ascii="Arial" w:hAnsi="Arial"/>
          <w:sz w:val="22"/>
          <w:szCs w:val="22"/>
        </w:rPr>
        <w:t xml:space="preserve"> Pr 8,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LEBEL, Robert.  </w:t>
      </w:r>
      <w:r>
        <w:rPr>
          <w:rFonts w:cs="Arial" w:ascii="Arial" w:hAnsi="Arial"/>
          <w:b/>
          <w:i/>
        </w:rPr>
        <w:t>Réflexions en pointes folles</w:t>
      </w:r>
      <w:r>
        <w:rPr>
          <w:rFonts w:cs="Arial" w:ascii="Arial" w:hAnsi="Arial"/>
          <w:b/>
        </w:rPr>
        <w:t>, Québec, Les éditions Anne Sigier, 2001, 184 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08:00Z</dcterms:created>
  <dc:creator>Éveché de Valleyfield</dc:creator>
  <dc:description/>
  <cp:keywords/>
  <dc:language>en-US</dc:language>
  <cp:lastModifiedBy>Cefop1</cp:lastModifiedBy>
  <dcterms:modified xsi:type="dcterms:W3CDTF">2011-03-09T16:08:00Z</dcterms:modified>
  <cp:revision>2</cp:revision>
  <dc:subject/>
  <dc:title>Savoir écouter</dc:title>
</cp:coreProperties>
</file>