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bCs/>
        </w:rPr>
        <w:t>« Ne répondez pas à ça, les gars! »</w:t>
      </w:r>
    </w:p>
    <w:p>
      <w:pPr>
        <w:pStyle w:val="Normal"/>
        <w:ind w:left="540" w:hanging="0"/>
        <w:jc w:val="center"/>
        <w:rPr>
          <w:b/>
          <w:b/>
          <w:bCs/>
        </w:rPr>
      </w:pPr>
      <w:r>
        <w:rPr>
          <w:b/>
          <w:bCs/>
        </w:rPr>
      </w:r>
    </w:p>
    <w:p>
      <w:pPr>
        <w:pStyle w:val="TextBodyIndent"/>
        <w:jc w:val="left"/>
        <w:rPr/>
      </w:pPr>
      <w:r>
        <w:rPr/>
        <w:t>Un groupe d’hommes d’affaires de Rimouski faisaient une « retraite fermée » dans une maison d’Oblats de Marie Immaculée, à Mont-Joli. Cet exercice religieux consistait à passer trois jours en pensionnat, dans le silence, à écouter les enseignements de l’animateur de la retraite, à le rencontrer pour de l’accompagnement spirituel, à faire une « bonne confession » et à prier ensemble. Nos aînés du diocèse de Valleyfield se souviennent de la maison de retraite de Châteauguay et de l’inoubliable accueil du Frère Odilon. Les Sœurs Dominicaines offraient la même chose aux femmes accueillies par l’incontournable Sœur François–Xavier douée d’une mémoire exceptionnelle.</w:t>
      </w:r>
    </w:p>
    <w:p>
      <w:pPr>
        <w:pStyle w:val="Normal"/>
        <w:ind w:left="540" w:hanging="0"/>
        <w:rPr/>
      </w:pPr>
      <w:r>
        <w:rPr/>
      </w:r>
    </w:p>
    <w:p>
      <w:pPr>
        <w:pStyle w:val="Normal"/>
        <w:ind w:left="540" w:hanging="0"/>
        <w:rPr/>
      </w:pPr>
      <w:r>
        <w:rPr/>
        <w:t>Retournons à Mont-Joli. L’animateur, le Père Beaudoin, o.m.i., un saint homme tout voué à son ministère, un moment donné, récitait le chapelet avec les retraitants. À la quatrième dizaine, il proposa comme intention : « </w:t>
      </w:r>
      <w:r>
        <w:rPr>
          <w:i/>
        </w:rPr>
        <w:t>Prions pour obtenir l’amour de la pauvreté </w:t>
      </w:r>
      <w:r>
        <w:rPr/>
        <w:t>». Cela dit, une voix aussitôt s’éleva du groupe : « </w:t>
      </w:r>
      <w:r>
        <w:rPr>
          <w:i/>
        </w:rPr>
        <w:t>Ne répondez pas à ça, les gars! </w:t>
      </w:r>
      <w:r>
        <w:rPr/>
        <w:t>».</w:t>
      </w:r>
    </w:p>
    <w:p>
      <w:pPr>
        <w:pStyle w:val="Normal"/>
        <w:ind w:left="540" w:hanging="0"/>
        <w:rPr/>
      </w:pPr>
      <w:r>
        <w:rPr/>
      </w:r>
    </w:p>
    <w:p>
      <w:pPr>
        <w:pStyle w:val="Normal"/>
        <w:ind w:left="540" w:hanging="0"/>
        <w:rPr/>
      </w:pPr>
      <w:r>
        <w:rPr/>
        <w:t>La chapelle s’est vidée et Roland Martin, l’auteur de cette interpellation, fut convoqué au bureau du Père pour une réprimande. Mais ce fut lui qui fit la leçon au bon Père. « </w:t>
      </w:r>
      <w:r>
        <w:rPr>
          <w:i/>
        </w:rPr>
        <w:t>On ne demande pas au Bon Dieu des choses qu’on ne veut pas obtenir. Je ne puis demander l’amour de la pauvreté. Moi et ma mère, qui était veuve, avons travaillé d'arrache-pied pour sortir de la pauvreté et nous donner une situation convenable. Je ne prierai pas pour retourner à la pauvreté. Mes compagnons qui sont ici pensent la même chose que moi. Demander l’amour de la pauvreté est pour nous une prière creuse.</w:t>
      </w:r>
      <w:r>
        <w:rPr/>
        <w:t>»</w:t>
      </w:r>
    </w:p>
    <w:p>
      <w:pPr>
        <w:pStyle w:val="Normal"/>
        <w:ind w:left="540" w:hanging="0"/>
        <w:rPr/>
      </w:pPr>
      <w:r>
        <w:rPr/>
      </w:r>
    </w:p>
    <w:p>
      <w:pPr>
        <w:pStyle w:val="Normal"/>
        <w:ind w:left="540" w:hanging="0"/>
        <w:rPr/>
      </w:pPr>
      <w:r>
        <w:rPr/>
        <w:t>Des disciples du Christ ont la vocation de pratiquer la pauvreté, comme, par exemple, les membres des communautés rattachées au courant franciscain, hommes et femmes. Quant aux personnes laïques dans le monde, leur rapport à l’argent n’est pas le même que pour les personnes qui ont fait le vœu de pauvreté. Il s’agit que ces gens ne fassent pas de l’argent leur maître.</w:t>
      </w:r>
    </w:p>
    <w:p>
      <w:pPr>
        <w:pStyle w:val="Normal"/>
        <w:ind w:left="540" w:hanging="0"/>
        <w:rPr/>
      </w:pPr>
      <w:r>
        <w:rPr/>
      </w:r>
    </w:p>
    <w:p>
      <w:pPr>
        <w:pStyle w:val="Normal"/>
        <w:ind w:left="540" w:hanging="0"/>
        <w:rPr/>
      </w:pPr>
      <w:r>
        <w:rPr/>
        <w:t xml:space="preserve">Roland et ses copains possédaient et géraient de petites et moyennes entreprises. Leur ambition et ce qu’ils considéraient comme leur devoir étaient de les maintenir et de les faire fructifier, pour leur propre bien et pour le bien du milieu. Demander l’amour de la pauvreté était pour eux une prière pour le moins sans signification. L’auteur du </w:t>
      </w:r>
      <w:r>
        <w:rPr>
          <w:i/>
        </w:rPr>
        <w:t>Livre des Proverbes</w:t>
      </w:r>
      <w:r>
        <w:rPr/>
        <w:t xml:space="preserve"> leur offre une approche plus appropriée que la formule du bon Père prédicateur. « </w:t>
      </w:r>
      <w:r>
        <w:rPr>
          <w:i/>
        </w:rPr>
        <w:t>Ne me donne ni pauvreté ni richesse, laisse-moi goûter ma part de pain </w:t>
      </w:r>
      <w:r>
        <w:rPr/>
        <w:t>» (</w:t>
      </w:r>
      <w:r>
        <w:rPr>
          <w:i/>
        </w:rPr>
        <w:t>Proverbes</w:t>
      </w:r>
      <w:r>
        <w:rPr/>
        <w:t xml:space="preserve">  30,8).</w:t>
      </w:r>
    </w:p>
    <w:p>
      <w:pPr>
        <w:pStyle w:val="Normal"/>
        <w:ind w:left="540" w:hanging="0"/>
        <w:rPr/>
      </w:pPr>
      <w:r>
        <w:rPr/>
      </w:r>
    </w:p>
    <w:p>
      <w:pPr>
        <w:pStyle w:val="Normal"/>
        <w:ind w:left="540" w:hanging="0"/>
        <w:rPr/>
      </w:pPr>
      <w:r>
        <w:rPr/>
        <w:t>Ne demandons pas à Dieu ce que nous ne désirons pas. Demandons-lui plutôt d’aimer ce qu’il veut nous donner, comme nous le suggère une prière liturgique : « </w:t>
      </w:r>
      <w:r>
        <w:rPr>
          <w:i/>
        </w:rPr>
        <w:t>Dieu éternel et tout puissant, augmente en nous la foi, l’espérance et la charité, et pour que nous puissions obtenir ce que tu nous promets, fais nous aimer ce que tu nous commandes</w:t>
      </w:r>
      <w:r>
        <w:rPr/>
        <w:t> » (Oraison du jeudi de la 26</w:t>
      </w:r>
      <w:r>
        <w:rPr>
          <w:vertAlign w:val="superscript"/>
        </w:rPr>
        <w:t>e</w:t>
      </w:r>
      <w:r>
        <w:rPr/>
        <w:t xml:space="preserve"> semaine du temps ordinaire)  </w:t>
      </w:r>
    </w:p>
    <w:p>
      <w:pPr>
        <w:pStyle w:val="Normal"/>
        <w:ind w:left="540" w:hanging="0"/>
        <w:rPr/>
      </w:pPr>
      <w:r>
        <w:rPr/>
      </w:r>
    </w:p>
    <w:p>
      <w:pPr>
        <w:pStyle w:val="Normal"/>
        <w:ind w:left="540" w:hanging="0"/>
        <w:rPr/>
      </w:pPr>
      <w:r>
        <w:rPr/>
        <w:t>+ Robert Lebel</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40:00Z</dcterms:created>
  <dc:creator>Robert Lebel</dc:creator>
  <dc:description/>
  <cp:keywords/>
  <dc:language>en-US</dc:language>
  <cp:lastModifiedBy>Cefop1</cp:lastModifiedBy>
  <cp:lastPrinted>2011-11-29T15:42:00Z</cp:lastPrinted>
  <dcterms:modified xsi:type="dcterms:W3CDTF">2011-11-30T15:06:00Z</dcterms:modified>
  <cp:revision>4</cp:revision>
  <dc:subject/>
  <dc:title>« Ne répondez pas à ça</dc:title>
</cp:coreProperties>
</file>