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issance et impuissance de Die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vant le malheur, la souffrance, les catastrophes, les croyants disent parfois : «C’est la volonté de Dieu.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le mal vient, de près ou de loin, de la cruauté ou de l’injustice humaine, il faut dire sans hésiter qu’il n’est pas conforme à la volonté de Die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is il y a le mal qui ne dépend pas de nous, qui vient des forces aveugles de la nature : ce que les contrats d’assurances appellent, plutôt sommairement, «an act of God», les désastres naturels qui font parfois d’innombrables victimes; la maladie, la mort inévitable, les infirmités. Qui peut voir souffrir un enfant, le voir mourir, sans se demander où est Dieu pendant tout ce temp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dit parfois que Dieu permet le mal pour un plus grand bien. Je n’aime pas beaucoup cette façon de parler. Je doute de sa vérité. Elle prête à Dieu, il me semble, les calculs de notre impuissance et les excuses de nos justifications faciles. Dieu n’est pas comme nous. Dieu ne veut pas le mal, il ne le permet pas non pl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rs, pourquoi ne l’empêche-t-il pas, lui qui est, comme le dit notre Credo, « le Père tout-puissant»? Je ne le sais pas. Peut-être que notre idée de la toute-puissance de Dieu n’est pas la bonne. Peut-être que nous lui prêtons une toute-puissance qui ressemble trop à notre idée de la puissance : nous faisons de Dieu un super-puissant à notre façon. Dans un monde où la puissance prend la forme de bombes à neutron ou de monopoles économiques, on risque de mal imaginer la toute-puissance de Die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le «Père tout-puissant». Le nom de Père fait appel davantage à la tendresse qu’à une puissance absolue d’imposer sa volonté. La toute-puissance de Dieu est mystérieuse, cachée : elle se dévoile à celui qui veut regarder et écouter avec son cœur. Elle est une force d’amour et de vie qui réalise discrètement des choses extraordinaires, incroyab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la toute-puissance de Dieu n’arrête n’arrête-t-elle pas les catastrophes naturelles et les guerres? Je ne le sais pas. Mais n’est-elle pas dans la petite fleur dont la vie délicate se fraie un chemin entre l’humus et le soleil à travers les débris de roche? L’enfant qui joue sur les ruines d’un bombardement, survivant inconscient et miraculeux de nos stupides conflits, n’est-il pas l’image de la puissance du Dieu qui s’obstine à aimer l’homme viva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pardon au lieu de la punition ou de la vengeance; la joie dans le cœur du pauvre et du malheureux : c’est là, il me semble que Dieu se montre tout-puissant à l’échelle des Béatitudes évangéliques (</w:t>
      </w:r>
      <w:r>
        <w:rPr>
          <w:rFonts w:cs="Arial" w:ascii="Arial" w:hAnsi="Arial"/>
          <w:i/>
          <w:sz w:val="22"/>
          <w:szCs w:val="22"/>
        </w:rPr>
        <w:t>Matthieu</w:t>
      </w:r>
      <w:r>
        <w:rPr>
          <w:rFonts w:cs="Arial" w:ascii="Arial" w:hAnsi="Arial"/>
          <w:sz w:val="22"/>
          <w:szCs w:val="22"/>
        </w:rPr>
        <w:t xml:space="preserve"> 5,1-12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hrist attaché à la Croix, qui demande pardon pour ses bourreaux (</w:t>
      </w:r>
      <w:r>
        <w:rPr>
          <w:rFonts w:cs="Arial" w:ascii="Arial" w:hAnsi="Arial"/>
          <w:i/>
          <w:sz w:val="22"/>
          <w:szCs w:val="22"/>
        </w:rPr>
        <w:t>Luc</w:t>
      </w:r>
      <w:r>
        <w:rPr>
          <w:rFonts w:cs="Arial" w:ascii="Arial" w:hAnsi="Arial"/>
          <w:sz w:val="22"/>
          <w:szCs w:val="22"/>
        </w:rPr>
        <w:t xml:space="preserve"> 23,34), révèle une mystérieuse puissance divine qui, selon nos vues trop humaines, ressemble à la suprême impuiss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as vu l’éclair de joie dans les yeux du débile dont tu as accepté l’amitié? C’est peut-être cette fois-là que le Père tout-puissant t’a regardé. Après ça, vois-tu une différence entre sa toute-puissance et sa tendres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EBEL, Robert. </w:t>
      </w:r>
      <w:r>
        <w:rPr>
          <w:rFonts w:cs="Arial" w:ascii="Arial" w:hAnsi="Arial"/>
          <w:b/>
          <w:i/>
          <w:sz w:val="22"/>
          <w:szCs w:val="22"/>
        </w:rPr>
        <w:t xml:space="preserve">Une idée de Dieu, </w:t>
      </w:r>
      <w:r>
        <w:rPr>
          <w:rFonts w:cs="Arial" w:ascii="Arial" w:hAnsi="Arial"/>
          <w:b/>
          <w:sz w:val="22"/>
          <w:szCs w:val="22"/>
        </w:rPr>
        <w:t>Québec, Les éditions Bellarmin, 1994, 188 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8:00Z</dcterms:created>
  <dc:creator>Éveché de Valleyfield</dc:creator>
  <dc:description/>
  <cp:keywords/>
  <dc:language>en-US</dc:language>
  <cp:lastModifiedBy>Cefop1</cp:lastModifiedBy>
  <dcterms:modified xsi:type="dcterms:W3CDTF">2011-05-30T13:38:00Z</dcterms:modified>
  <cp:revision>2</cp:revision>
  <dc:subject/>
  <dc:title>Puissance et impuissance de Dieu</dc:title>
</cp:coreProperties>
</file>