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6"/>
          <w:szCs w:val="26"/>
          <w:lang w:val="fr-FR" w:eastAsia="en-US"/>
        </w:rPr>
      </w:pPr>
      <w:r>
        <w:rPr>
          <w:rFonts w:cs="Arial"/>
          <w:b/>
          <w:bCs/>
          <w:sz w:val="26"/>
          <w:szCs w:val="26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53035</wp:posOffset>
            </wp:positionV>
            <wp:extent cx="2514600" cy="673100"/>
            <wp:effectExtent l="0" t="0" r="0" b="0"/>
            <wp:wrapTight wrapText="bothSides">
              <wp:wrapPolygon edited="0">
                <wp:start x="-66" y="0"/>
                <wp:lineTo x="-66" y="21346"/>
                <wp:lineTo x="21600" y="21346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02" w:leader="none"/>
        </w:tabs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79" w:leader="none"/>
        </w:tabs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1, de l’Église, Salaberry-de-Valleyfield, Qc J6T 1J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storale Social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astorale auprès des personnes aînée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2385</wp:posOffset>
                </wp:positionH>
                <wp:positionV relativeFrom="paragraph">
                  <wp:posOffset>258445</wp:posOffset>
                </wp:positionV>
                <wp:extent cx="3362325" cy="5066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5"/>
                            </w:tblGrid>
                            <w:tr>
                              <w:trPr>
                                <w:trHeight w:val="7968" w:hRule="atLeast"/>
                              </w:trPr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«Je crois que nous, les aînés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nous qui avons une expérienc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nous qui avons vécu une vie, 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nous sommes conscients qu’il y a quelque chose à réinventer et de ce qu’il faut réinventer pour aborder ce monde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Il ne faut p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’abandonner au pessimisme, s’abandonne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au nihilisme […]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Non, je crois que notre devoir à nous, c’est d’essayer de convaincre la jeunesse qu’il y a encore quelque chose à fair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que plus que jamais il faut faire quelque chose, il faut agir; il faut fonder plus qu’u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monde nouvea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il faut fonder une nouvelle espérance.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64"/>
                                      <w:szCs w:val="6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(Aimé Césaire, poè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398.9pt;mso-wrap-distance-left:7.05pt;mso-wrap-distance-right:7.05pt;mso-wrap-distance-top:0pt;mso-wrap-distance-bottom:0pt;margin-top:20.35pt;mso-position-vertical-relative:text;margin-left:302.55pt;mso-position-horizontal-relative:page">
                <v:fill opacity="0f"/>
                <v:textbox inset="0in,0in,0in,0in">
                  <w:txbxContent>
                    <w:tbl>
                      <w:tblPr>
                        <w:tblW w:w="5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5"/>
                      </w:tblGrid>
                      <w:tr>
                        <w:trPr>
                          <w:trHeight w:val="7968" w:hRule="atLeast"/>
                        </w:trPr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«Je crois que nous, les aînés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nous qui avons une expérienc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nous qui avons vécu une vie, </w:t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ous sommes conscients qu’il y a quelque chose à réinventer et de ce qu’il faut réinventer pour aborder ce mond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Il ne faut pa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’abandonner au pessimisme, s’abandonn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au nihilisme […]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Non, je crois que notre devoir à nous, c’est d’essayer de convaincre la jeunesse qu’il y a encore quelque chose à fair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que plus que jamais il faut faire quelque chose, il faut agir; il faut fonder plus qu’u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monde nouvea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il faut fonder une nouvelle espérance.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64"/>
                                <w:szCs w:val="6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(Aimé Césaire, poè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es préoccupations portées par un plan pastoral en paroisse sont nombreuses. Répondre aux besoins sacramentels et à l’éducation de la foi des enfants est loin de correspondre à l’ensemble des préoccupations. Accompagner les couples dans leur cheminement, être préoc-cupé par une plus grande justice sociale pour notre monde le plus vulnérable, avoir une attention particulière pour les personnes malades, etc… sont autant de besoins incontournables à s’occuper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es personnes aînées, considé-rées presque comme acquises, sont devenues elles aussi un champ d’intervention pastorale à couvrir. Comme toutes les autres pastorales, s’il n’y a personne de nommé pour la porter cette pastorale tombera dans l’oubli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Pourquoi une pastorale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es personnes aînées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ccroissement important de la longévité des personn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 retraités de plus en plus jeun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’augmentation des Résidences pour personnes âgées et des Centres intermédiaires de soin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générations de personnes âgées ayant des besoins différent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Multiples problèmes sociaux : problèmes de pauvreté et de solitude, sous utilisation de leurs expériences, image souvent négative d’égocentriste, et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bjectifs poursuivi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faire proche des personnes aîné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er un regard positif sur le vieillissemen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voriser une prise de parole sur des sujets qui concernent les personnes aîné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ser un sens spirituel à l’étape de vie où elles sont rendu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voriser une expérience personnelle de la présence de Dieu dans leur quotidie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194435" cy="1814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istes d’activités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r là où elles sont : il est important d’inventorier  les résidences et centres d’accueil du territoire et identifier la vocation de chacune des résidences. Dans ces résidences, les personnes sont loin d’être toutes des personnes malad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ser des thèmes de réflexion en petit groupe ou des conférences disponibles 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vieillissement ou le temps qui pass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rt d’être grand paren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maladi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deui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suicide</w:t>
        <w:tab/>
        <w:tab/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euthanasi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mor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sens à la vi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nt partager mon savoir, mon expérienc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olitud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piritualité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faire en tant qu’aînés pour répondre aux besoins de nos jeunes?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nt donner le goût de vivre à nos jeun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c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er aux grands débats reliés aux personnes aînées.</w:t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istes d’interventi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Être préoccupé des abus faits aux personnes aîné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Être vigilant concernant le besoin de transport pour leurs rendez-vous médicaux ou les célébrations dominicales et autr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tenir les aidants naturels, leur temps de repos et de loisirs sont rar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oriser la participation active, aussi minime soit-elle, à la communauté chrétienne ou à la société civil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laborer avec les Popotes Roulantes pour s’assurer de la bonne nutrition des personnes aînées et identifier les personnes vivant de la solitude et de l’isolement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es outils d’animation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« Vieillir en douce »</w:t>
      </w:r>
      <w:r>
        <w:rPr>
          <w:rFonts w:cs="Arial" w:ascii="Arial" w:hAnsi="Arial"/>
          <w:sz w:val="28"/>
          <w:szCs w:val="28"/>
        </w:rPr>
        <w:t>, Office de catéchèse du Québe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« Dignité et mission des personnes âgées dans l’Église et dans la monde »  </w:t>
      </w:r>
      <w:r>
        <w:rPr>
          <w:rFonts w:cs="Arial" w:ascii="Arial" w:hAnsi="Arial"/>
          <w:sz w:val="28"/>
          <w:szCs w:val="28"/>
        </w:rPr>
        <w:t>Conseil pontifical pour les laïcs, Vatican, 1998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« Pour une pastorale des personnes aînées attentive aux signes des temps et fidèle aux valeurs évangéliques », </w:t>
      </w:r>
      <w:r>
        <w:rPr>
          <w:rFonts w:cs="Arial" w:ascii="Arial" w:hAnsi="Arial"/>
          <w:sz w:val="28"/>
          <w:szCs w:val="28"/>
        </w:rPr>
        <w:t>Diocèse de Sherbrooke, 2005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« Pastorale des personnes aînées », </w:t>
      </w:r>
      <w:r>
        <w:rPr>
          <w:rFonts w:cs="Arial" w:ascii="Arial" w:hAnsi="Arial"/>
          <w:sz w:val="28"/>
          <w:szCs w:val="28"/>
        </w:rPr>
        <w:t>Diocèse de Nicolet, 2007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8"/>
          <w:szCs w:val="28"/>
        </w:rPr>
        <w:t xml:space="preserve">« Tel un caillou qui n’en finit plus de faire des ronds dans l’eau » </w:t>
      </w:r>
      <w:r>
        <w:rPr>
          <w:rFonts w:cs="Arial" w:ascii="Arial" w:hAnsi="Arial"/>
          <w:sz w:val="28"/>
          <w:szCs w:val="28"/>
        </w:rPr>
        <w:t>L’espérance des grands-parents, de Lucille Plourde et Marc-André Tardif, Col Déclic</w:t>
      </w:r>
      <w:r>
        <w:rPr>
          <w:rFonts w:cs="Arial" w:ascii="Arial" w:hAnsi="Arial"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8"/>
          <w:szCs w:val="28"/>
        </w:rPr>
        <w:t xml:space="preserve">« Du cœur à l’âme », </w:t>
      </w:r>
      <w:r>
        <w:rPr>
          <w:rFonts w:cs="Arial" w:ascii="Arial" w:hAnsi="Arial"/>
          <w:sz w:val="28"/>
          <w:szCs w:val="28"/>
        </w:rPr>
        <w:t>Accompagnement spirituel des personnes aînées, Réjean Bisaillon et Clairette Garant, Novali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« Compendium de la doctrine sociale de l’Église », No : 222, 246, 285, 301, 48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895475" cy="2041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astorale socia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Émile Duhame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50 373-8122  #211</w:t>
      </w:r>
    </w:p>
    <w:p>
      <w:pPr>
        <w:pStyle w:val="Normal"/>
        <w:rPr>
          <w:rFonts w:ascii="Arial" w:hAnsi="Arial" w:cs="Arial"/>
          <w:sz w:val="32"/>
          <w:szCs w:val="32"/>
        </w:rPr>
      </w:pPr>
      <w:hyperlink r:id="rId5">
        <w:r>
          <w:rPr>
            <w:rStyle w:val="InternetLink"/>
            <w:rFonts w:cs="Arial" w:ascii="Arial" w:hAnsi="Arial"/>
            <w:sz w:val="32"/>
            <w:szCs w:val="32"/>
          </w:rPr>
          <w:t>pastorale.sociale@diocesevalleyfield.org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i 2009</w:t>
      </w:r>
    </w:p>
    <w:sectPr>
      <w:type w:val="nextPage"/>
      <w:pgSz w:w="12240" w:h="15840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-Bold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GillSans-Bold" w:hAnsi="GillSans-Bold" w:cs="GillSans-Bold"/>
      <w:b/>
      <w:bCs/>
      <w:color w:val="000000"/>
      <w:sz w:val="22"/>
      <w:szCs w:val="22"/>
      <w:lang w:val="fr-FR"/>
    </w:rPr>
  </w:style>
  <w:style w:type="paragraph" w:styleId="Retraitcorpsdetexte2">
    <w:name w:val="Retrait corps de texte 2"/>
    <w:basedOn w:val="Normal"/>
    <w:qFormat/>
    <w:pPr>
      <w:autoSpaceDE w:val="false"/>
      <w:ind w:left="180" w:hanging="0"/>
    </w:pPr>
    <w:rPr>
      <w:rFonts w:ascii="GillSans-Bold" w:hAnsi="GillSans-Bold" w:cs="GillSans-Bold"/>
      <w:b/>
      <w:bCs/>
      <w:color w:val="000000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pastorale.sociale@diocesevalleyfield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42:00Z</dcterms:created>
  <dc:creator>Centre Diocésain de Valleyfield</dc:creator>
  <dc:description/>
  <cp:keywords/>
  <dc:language>en-US</dc:language>
  <cp:lastModifiedBy>Centre diocésain</cp:lastModifiedBy>
  <cp:lastPrinted>2009-06-17T15:26:00Z</cp:lastPrinted>
  <dcterms:modified xsi:type="dcterms:W3CDTF">2009-11-23T19:42:00Z</dcterms:modified>
  <cp:revision>2</cp:revision>
  <dc:subject/>
  <dc:title>Pastorale auprès des personnes aînées</dc:title>
</cp:coreProperties>
</file>