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TRE PÈR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lt;Notre Père qui es aux cieux&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i….me vo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 vous plait, ne m’interrompez pas….je p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s, tu m’as appel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n’ai appelé personne. Je p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Notre Père qui es aux cieux….&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 C’est encore 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m’as appelé! Tu as dit : &lt;Notre Père qui es aux cieux&gt;. Me voici. Que puis-je faire pour 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n’ai pas voulu appeler. Je prie. Je dis le Notre Père tous les jours, je me sens bien de le faire. C’est comme accomplir un devoir. Et je ne me sens pas bien si je ne le fais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s comment peux-tu dire Notre Père, sans penser que tous sont tes frères? Comment peux-tu dire &lt;Qui es aux cieux&gt; si tu ne sais pas que le ciel c’est la paix, que le ciel c’est l’amour pour t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que réellement, je n’y avais pas pen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s…Continue ta pri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Que ton Nom soit sanctifié…&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s un peu! Que veux- tu dire par l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veux dire…Je veux dire… ce que ça veut dire, comment puis-je le savoir? C’est simplement une partie de la pri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Sanctifié&gt; veut dire reconnu comme vrai père, qui donne vie à tout être, qui est digne de respect, saint, sacré…, qui met toute sa confiance en moi et non dans les compagnies d’assurance du mo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enant, je comprends. Mais je n’avais jamais pensé au sens du mot SANCTIFIÉ. Que ton règne vienne, que ta volonté soit faite sur la terre comme au c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ce que tu parles sérieu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en sûr! Pourquoi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que fais-tu pour que cela se f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qu’est-ce que je fais? Rien! C’est une partie de la prière… Mais, à propos, ce serait bien que tu aies un peu le contrôle de ce qui arrive au ciel et sur la terre au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ce que j’ai un peu le contrôle de ta 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h bien…je vais à l’égl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n’est pas cela que je te demande! Et la façon dont tu traites tes frères humains, la façon dont tu dépenses ton argent, le temps que tu accordes à la télévision, à Internet, les publicités que tu poursuit, et le peu de temps que tu me consac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 te plaît, arrête tes cri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use-moi. Je pensais que tu me demandais que ma volonté s’accomplisse. Si cela devait se faire…que faire avec ceux qui prient et acceptent ma volonté, le froid, la chaleur, la pluie, la nature, la communau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vrai, tu as raison. Je n’accepte pas ta volonté, puisque je me plains de tout : si tu envois la pluie, je veux le soleil, si j’ai le soleil, je me plains de la chaleur; s’il fait froid, je continue de me plaindre; je demande la santé et je n’en prends pas soin, je me nourris mal, je mange peu ou je mange tr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bien de le reconnaître. On va travailler ensemble, toi et moi. On va avoir des victoires et des défaites. J’aime ta nouvelle 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coute, Seigneur…Il faut que je finisse maintenant. Cette prière prend beaucoup plus de temps que d’habitude…Je continue : &lt;Donne-nous notre pain de ce jour…&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ête! Me demandes-tu du pain matériel? L’homme ne vit pas de pain seulement, il vit aussi de Ma Parole. Quand tu me demandes du pain, souviens-toi de tous ceux qui n’en ont pas. Tu peux me demander ce que tu veux, considère-moi comme un Père aimant! Maintenant, je m’intéresse à la suite de ta prière…</w:t>
      </w:r>
    </w:p>
    <w:p>
      <w:pPr>
        <w:pStyle w:val="Normal"/>
        <w:rPr>
          <w:rFonts w:ascii="Arial" w:hAnsi="Arial" w:cs="Arial"/>
        </w:rPr>
      </w:pPr>
      <w:r>
        <w:rPr>
          <w:rFonts w:cs="Arial" w:ascii="Arial" w:hAnsi="Arial"/>
        </w:rPr>
        <w:t>&lt;Pardonne-nous nos offenses, comme nous pardonnons aussi à ceux qui nous ont offensé…&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le frère (ou la sœur que tu mépr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gneur! Il m’a trop critiqué, et ce n’était pas vrai. Maintenant, je n’arrive plus à lui pardonner. J’ai besoin de me ve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s…que veux-tu dire alors dans ta prière? Tu m’as appelé et je suis là. Je désire que tu sortes d’ici transformé. J’aimerais que tu sois honnête. Mais ce n’est pas bon de porter le poids de la colère dans ton cœur. Tu compr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comprends que je me sentirais mieux si je pouvais me ve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Tu vas te sentir moins bien. La vengeance n’est pas si bonne qu’elle le paraît. Pense à la tristesse que tu vas provoquer, pense à ta tristesse actuelle. Je peux changer tout pour toi. Il suffit que tu le désires vra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peux? Et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donne à ton frère; et tu pourras goûter à mon pardon. Tu seras soulag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s, Seigneur! J’en suis incap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rs, ne dis pas cette pri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as raison! Je voulais simplement me venger, mais ce que je veux vraiment c’est la paix! Alors, ça va. Je pardonne à tout le monde, mais viens à mon aide! Montre-moi le chemin à sui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que tu demandes est merveilleux! Je suis heureux avec toi… Et toi, comment te sens-tu mainte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en, vraiment bien! À vrai dire, je ne m’étais jamais senti aussi bien…Cela fait du bien de parler avec Di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enant, finissons la prière.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Et ne nous soumets pas à la tentation, mais délivre-nous du ma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lent! Je vais le faire, mais ne te mets pas dans des situations où tu peux être ten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maintenant, que veux-tu dire par l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se de marcher en compagnie de personnes qui te conduisent à participer à des affaires sales, cachées…Abandonne la méchanceté, la haine. Tout cela conduit vers des chemins trompeurs…N’utilise pas tout cela comme des sorties d’urg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ne te comprends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en sûr que tu comprends! Tu as fait cela plusieurs fois avec moi. Tu prends des chemins erronés et puis tu cries au se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 suis honteux, Seigneur, pardonne-m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videmment, je te pardonne! Je pardonne toujours à celui qui est disposé à pardonner aussi. Mais quand tu m’appelleras de nouveau, souviens-toi de notre conversation, pense aux paroles que tu me dis! Finis ta prière mainte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ir? Ah, oui, &lt;Ame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que veut dire &lt;Ame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ne sais pas. C’est la fin de la pri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diras AMEN quand tu acceptes ce que je veux, quand tu es en accord avec ma volonté, quand tu suis mes commandements, car AMEN veut dire AINSI SOIT-IL, d’accord avec ce que l’on vient de d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ci, Seigneur de m’apprendre cette prière, et maintenant, merci aussi de m’en donner l’ex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ime tous mes enfants, et je préfère ceux qui veulent sortir de l’erreur, qui veulent se libérer du péché. Je te bénis! Reste dans ma pa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ci, Seigneur! Je suis heureux de savoir que tu es mon 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41:00Z</dcterms:created>
  <dc:creator>Éveché de Valleyfield</dc:creator>
  <dc:description/>
  <cp:keywords/>
  <dc:language>en-US</dc:language>
  <cp:lastModifiedBy>Cefop1</cp:lastModifiedBy>
  <dcterms:modified xsi:type="dcterms:W3CDTF">2012-05-24T14:41:00Z</dcterms:modified>
  <cp:revision>2</cp:revision>
  <dc:subject/>
  <dc:title>NOTRE PÈRE</dc:title>
</cp:coreProperties>
</file>