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RCEL GAREAU 85 ans…</w:t>
      </w:r>
    </w:p>
    <w:p>
      <w:pPr>
        <w:pStyle w:val="Normal"/>
        <w:rPr>
          <w:rFonts w:ascii="Arial" w:hAnsi="Arial" w:cs="Arial"/>
          <w:sz w:val="20"/>
          <w:szCs w:val="20"/>
        </w:rPr>
      </w:pPr>
      <w:r>
        <w:rPr>
          <w:rFonts w:cs="Arial" w:ascii="Arial" w:hAnsi="Arial"/>
          <w:sz w:val="20"/>
          <w:szCs w:val="20"/>
        </w:rPr>
        <w:t>BEAUCOUP de souvenirs de Marcel me sont revenus en mémoire depuis son décès. Des souvenirs de la paroisse Pie X, où il m’a accueilli comme pensionnaire durant quatre ans. Des souvenirs de golf à St-Anicet, des souvenirs de repas pris ensemble au camp des prêtres, des souvenirs de réunions auxquelles nous avons participé et de célébrations eucharistiques où nous avons concélébré. Parmi ces souvenirs, toutefois, il y en a un qui revient avec insistance et qui, à mes yeux, le dépeint à merveille : Marcel, à Pie X, assis à table après dîner, en train de faire la conversation. Marcel aimait la compagnie de ses semblables. Il aimait être avec. Tous ceux qui l’ont connu le savent : son presbytère était toujours plein de gens qui allaient et venaient et avec lesquels il tenait des conversations multilatérales perpétuelles… AVEC qui parlait-il? Avec celui ou celle qui se présentait, qu’il les ait connus préalablement ou non. Marcel était ce type de personne qui adressait spontanément la parole à l’inconnu qui se trouvait à côté de lui et qu’il traitait comme une connaissance de longue date.</w:t>
      </w:r>
    </w:p>
    <w:p>
      <w:pPr>
        <w:pStyle w:val="Normal"/>
        <w:spacing w:before="0" w:after="0"/>
        <w:rPr/>
      </w:pPr>
      <w:r>
        <w:rPr>
          <w:rFonts w:cs="Arial" w:ascii="Arial" w:hAnsi="Arial"/>
          <w:sz w:val="20"/>
          <w:szCs w:val="20"/>
        </w:rPr>
        <w:t xml:space="preserve">DE QUOI parlait-il? De tout et de rien, de la température, de la santé, du banal, de l’ordinaire, du quotidien, bref de tout ce qui ne s’encadre pas, ne se planifie pas, ne se prévoit pas, ne se structure pas et qui pourtant constitue la majeure partie de nos vies. </w:t>
      </w:r>
    </w:p>
    <w:p>
      <w:pPr>
        <w:pStyle w:val="Normal"/>
        <w:spacing w:before="0" w:after="0"/>
        <w:rPr>
          <w:rFonts w:ascii="Arial" w:hAnsi="Arial" w:cs="Arial"/>
          <w:sz w:val="20"/>
          <w:szCs w:val="20"/>
        </w:rPr>
      </w:pPr>
      <w:r>
        <w:rPr>
          <w:rFonts w:cs="Arial" w:ascii="Arial" w:hAnsi="Arial"/>
          <w:sz w:val="20"/>
          <w:szCs w:val="20"/>
        </w:rPr>
        <w:t>« Tout ce qu’il y a de vrai, de noble, de juste, de pur, d’aimable, d’honorable» (comme le dit Paul dans sa lettre aux Philippiens) trouvait audience auprès de lui. Car Marcel n’était pas du genre à disserter sur l’homme en soi ou sur les réformes urgentes à opérer dans l’Église universelle. Il était préoccupé par l’homme concret devant lui à ce moment et à cet endroit précis où le hasard les avait fait se rencontrer. Il avait ce don d’être là, pleinement présent à son interlocuteur qui devenait soudain la seule personne important au monde à ce moment-là. Laurent-Guy et moi pouvons en témoigner qui l’attendions régulièrement pour commencer la partie de golf à l’heure prévu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E SOUCI de l’homme concret l’amenait à accorder une importance particulière aux personnes malades et dans le besoin. Marcel faisait rarement étalage des malades qu’il visitait, des démunis qu’il aidait ou des confrères qu’il visitait. Souvent, cependant, au détour d’une conversation ou d’une allusion voilée, surgissaient et toujours discrètement des noms de personnes qu’il avait aidées ou des confrères prêtres qu’il avait visités. ON POURRAIT légitimement se demander si Marcel ne perdait pas son temps en agissant ainsi. Sur le plan de l’efficacité, sûrement. Dans une Compagnie, ce comportement l’aurait certainement fait rétrograder… MAIS sur le plan de la fécondité évangélique, certainement pas.car en cela, il ressemblait étrangement à Jésus de Nazareth qui n’avait ni agenda, ni ordre du jour, ni plan pastoral, ni projet, ne tenait pas de réunions, ne participait à aucun comité, et qui semble même ne pas avoir connu le mot «structure». Mais qui se laissait interpeller par toute personne que le hasard mettait sur son chemin et à laquelle il accordait une présence totale, attentive et toujours chaleureu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MARCEL aura été ce semeur de la parabole qui, né à St-Polycarpe, éduqué dans les maisons religieuses d’un Québec et d’une Église en pleine mutation, aura, au meilleur de sa connaissance, semé le bon grain, laborieusement, fidèlement et quotidiennement. Et cela, il l’aura fait qu’il pleuve ou qu’il vente comme dit Marc, et sans se préoccuper de ce qu’il adviendrait de sa récolte, laissant à Dieu le soin de moissonner. En ce sens, Marcel aura été un authentique disciple de Jésus de Nazareth.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men</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7:00Z</dcterms:created>
  <dc:creator>Éveché de Valleyfield</dc:creator>
  <dc:description/>
  <cp:keywords/>
  <dc:language>en-US</dc:language>
  <cp:lastModifiedBy>Suzanne Crête (Cefop1)</cp:lastModifiedBy>
  <dcterms:modified xsi:type="dcterms:W3CDTF">2013-01-22T14:39:00Z</dcterms:modified>
  <cp:revision>3</cp:revision>
  <dc:subject/>
  <dc:title/>
</cp:coreProperties>
</file>