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Le rire de Die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l y en a qui imaginent mal que Jésus Christ ait pu rire. Pourquoi ne l’aurait-il pas fait puisqu’il est un être humain comme nous? Comme nous, il a eu besoin de ça pour se reposer, se détendre et montrer à ses amis qu’il se sentait bien avec eux. L’Évangile ne nous le montre pas en train de rire mais jamais il ne laisse entendre non plus que Jésus soit un personnage ennuy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ortait sur son dos le salut du monde, mais il n’en faisait pas une maladie. Jésus-Christ est un être équilibré, c’est le moins qu’on puisse dire. Le pape, lui aussi, porte un lourd fardeau, de multiples soucis et de graves préoccupations. Mais il sait r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ésus n’était pas le genre à toujours broyer du noir. Il savait admirer la nature, s’émerveiller devant les fleurs des champs. Quand il rencontrait les gens, il percevait mieux que quiconque les beaux côtés de leur cœur et la richesse de leur â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 il a secouru saint Pierre qui s’enfonçait en essayant de marcher sur les eaux, vous ne pensez pas qu’il s’est amusé de la mésaventure de son cop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Être le fils de Dieu devait-il l’empêcher de rire? Car Dieu le Père rit, lui aussi, à la manière de Dieu, bien sûr. Comment aurait-il pu inventer le rire des humains sans savoir lui-même ce que c’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ez la nature au printemps. Voyez cette explosion de vie et de beauté qui s’offre au plaisir de ceux qui savent s’arrêter pour la regarder. On dit que la nature est riante, au printemps. Elle est le rire du Créateur.</w:t>
      </w:r>
    </w:p>
    <w:p>
      <w:pPr>
        <w:pStyle w:val="Normal"/>
        <w:rPr>
          <w:rFonts w:ascii="Arial" w:hAnsi="Arial" w:cs="Arial"/>
        </w:rPr>
      </w:pPr>
      <w:r>
        <w:rPr>
          <w:rFonts w:cs="Arial" w:ascii="Arial" w:hAnsi="Arial"/>
        </w:rPr>
      </w:r>
    </w:p>
    <w:p>
      <w:pPr>
        <w:pStyle w:val="Normal"/>
        <w:rPr/>
      </w:pPr>
      <w:r>
        <w:rPr>
          <w:rFonts w:cs="Arial" w:ascii="Arial" w:hAnsi="Arial"/>
        </w:rPr>
        <w:t xml:space="preserve">«Dieu s’amuse à des fleurs. Il a inventé pour rire (si ce n’est pas pour rire, pourquoi est-ce?) les queues d’écureuil, les plumes de paon, les pattes de cigogne, les trompes d’éléphant…..»(Marie Noël, </w:t>
      </w:r>
      <w:r>
        <w:rPr>
          <w:rFonts w:cs="Arial" w:ascii="Arial" w:hAnsi="Arial"/>
          <w:i/>
        </w:rPr>
        <w:t>Notes intim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ser des êtres drôles qu’a faits le Créateur, c’est un commencement d’ad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LEBEL, Robert. </w:t>
      </w:r>
      <w:r>
        <w:rPr>
          <w:rFonts w:cs="Arial" w:ascii="Arial" w:hAnsi="Arial"/>
          <w:b/>
          <w:i/>
        </w:rPr>
        <w:t xml:space="preserve">Une idée de Dieu, </w:t>
      </w:r>
      <w:r>
        <w:rPr>
          <w:rFonts w:cs="Arial" w:ascii="Arial" w:hAnsi="Arial"/>
          <w:b/>
        </w:rPr>
        <w:t>Québec, Les éditions Bellarmin, 1994, 188 p.</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3:00Z</dcterms:created>
  <dc:creator>Éveché de Valleyfield</dc:creator>
  <dc:description/>
  <cp:keywords/>
  <dc:language>en-US</dc:language>
  <cp:lastModifiedBy>Cefop1</cp:lastModifiedBy>
  <dcterms:modified xsi:type="dcterms:W3CDTF">2011-05-30T14:13:00Z</dcterms:modified>
  <cp:revision>2</cp:revision>
  <dc:subject/>
  <dc:title>Le rire de Dieu</dc:title>
</cp:coreProperties>
</file>