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e joyeux message</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est plutôt rare que les médias nous offrent de joyeuses nouvelles. Mais ça arrive. La fin de la guerre, l’implantation d’une industrie qui amène de l’emploi, la découverte d’un médicament qui sauvera des v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s jamais une joyeuse nouvelle n’a eu un impact aussi durable que celle que nous célébrons encore, après presque vingt siè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isciples étaient encore sous le choc d’avoir vu mourir leur maître et ami dans des conditions épouvantables. Et voilà qu’arrive la nouvelle invraisemblable qu’il est vivant. On n’y croit pas. Mais Pierre et Jean partent quand même au pas de course pour voir ce qui s’est passé au tombeau vide. Aucune course olympique n’a fait parcourir un si long chemin `quelqu’un en si peu de temps : le chemin entre le doute et la foi, entre le découragement et la jo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is le Ressuscité se montre à ses amis, il se laisse toucher par eux, converse avec eux, leur fait ses recommandations et ses promesses avant de disparaître dans son mode d’existence qui lui permet d’être présent bien effectivement, mais in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ès vingt siècles, la même nouvelle nous permet de nous souhaiter encore joyeuses Pâques. «</w:t>
      </w:r>
      <w:r>
        <w:rPr>
          <w:rFonts w:cs="Arial" w:ascii="Arial" w:hAnsi="Arial"/>
          <w:i/>
          <w:sz w:val="22"/>
          <w:szCs w:val="22"/>
        </w:rPr>
        <w:t>Christ est ressuscité</w:t>
      </w:r>
      <w:r>
        <w:rPr>
          <w:rFonts w:cs="Arial" w:ascii="Arial" w:hAnsi="Arial"/>
          <w:sz w:val="22"/>
          <w:szCs w:val="22"/>
        </w:rPr>
        <w:t>», se disent entre eux les Orientaux pour se situer au jour de Pâ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ésurrection de Jésus et sa présence du Vivant parmi nous sont pour nous causes de joie si nous avons reçu de Dieu le don de la f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rcions dieu de ne pas nous arrêter à tous les racontars qui, sous couvert de science historique, mettent en doute ou nient la résurrection et l’identité divine de Jésus-Christ. Des recherches sérieuses ont démontré le fondement historique des Évangiles. L’histoire ne prouve pas la résurrection de Jésus, qui est un objet de foi, mais elle nous donne des éléments pour nous assurer que notre croyance en Jésus-Christ n’est pas fondée sur la naïveté ou l’igno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ésurrection de Jésus-Christ est une joyeuse nouvelle pour nous, car notre Sauveur va nous faire partager sa vie. Avec lui, notre destinée bascule vers la vie, la joie et tout ce qui va avec. Ça n’efface pas nos difficultés, mais ça nous donne l’espoir d’en sortir et la volonté de nous mettre ensemble pour y arriver, avec son a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ageons notre joie. Partageons aussi tout ce qui peut apporter de la joie à ceux qui en manquent. C’est le plus éloquent témoignage de notre foi en la Résur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BEL, Robert.  </w:t>
      </w:r>
      <w:r>
        <w:rPr>
          <w:rFonts w:cs="Arial" w:ascii="Arial" w:hAnsi="Arial"/>
          <w:b/>
          <w:i/>
          <w:sz w:val="22"/>
          <w:szCs w:val="22"/>
        </w:rPr>
        <w:t>Réflexions en pointes folles</w:t>
      </w:r>
      <w:r>
        <w:rPr>
          <w:rFonts w:cs="Arial" w:ascii="Arial" w:hAnsi="Arial"/>
          <w:b/>
          <w:sz w:val="22"/>
          <w:szCs w:val="22"/>
        </w:rPr>
        <w:t>, Québec, Les éditions Anne Sigier, 2001, 184 p.</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8:00Z</dcterms:created>
  <dc:creator>Éveché de Valleyfield</dc:creator>
  <dc:description/>
  <cp:keywords/>
  <dc:language>en-US</dc:language>
  <cp:lastModifiedBy>Cefop1</cp:lastModifiedBy>
  <dcterms:modified xsi:type="dcterms:W3CDTF">2011-03-04T15:51:00Z</dcterms:modified>
  <cp:revision>11</cp:revision>
  <dc:subject/>
  <dc:title>Le joyeux message</dc:title>
</cp:coreProperties>
</file>