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La Sainte Trinité</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otre Père est infiniment grand.  Il est infiniment plus grand que nos mots et nos et nos idées. Il a pris pour se nommer le mot qui exprime la plus grande réalité de l’existence : «Dieu est a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n’est pas par un effort d’intelligence que l’on connaît Dieu, c’est dans l’expérience de l’amour. «Aimons-nous les uns les autres car l’amour vient de Dieu et quiconque aime est né de Dieu et parvient à la connaissance de Dieu. Qui n’aime pas n’a pas découvert Dieu, puisque Dieu est amour.» (1 </w:t>
      </w:r>
      <w:r>
        <w:rPr>
          <w:rFonts w:cs="Arial" w:ascii="Arial" w:hAnsi="Arial"/>
          <w:i/>
        </w:rPr>
        <w:t>Jean</w:t>
      </w:r>
      <w:r>
        <w:rPr>
          <w:rFonts w:cs="Arial" w:ascii="Arial" w:hAnsi="Arial"/>
        </w:rPr>
        <w:t xml:space="preserve"> 4,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on le connaît simplement avec la raison, on le réduit aux idées humaines qui sont bien courtes à côté de ce qu’il est. Il faut le connaître avec le cœur. Le cœur, c’est notre maison intérieure où l’amour et la connaissance ne font qu’un, où l’amour donne un espace infini à la connaiss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us donnant la foi, Dieu ouvre la porte de notre cœur ; en nous donnant l’amour, la charité, il nous fait habiter avec lui notre propre cœur.</w:t>
      </w:r>
    </w:p>
    <w:p>
      <w:pPr>
        <w:pStyle w:val="Normal"/>
        <w:rPr>
          <w:rFonts w:ascii="Arial" w:hAnsi="Arial" w:cs="Arial"/>
        </w:rPr>
      </w:pPr>
      <w:r>
        <w:rPr>
          <w:rFonts w:cs="Arial" w:ascii="Arial" w:hAnsi="Arial"/>
        </w:rPr>
      </w:r>
    </w:p>
    <w:p>
      <w:pPr>
        <w:pStyle w:val="Normal"/>
        <w:rPr/>
      </w:pPr>
      <w:r>
        <w:rPr>
          <w:rFonts w:cs="Arial" w:ascii="Arial" w:hAnsi="Arial"/>
        </w:rPr>
        <w:t>«Si quelqu’un m’aime, il observera ma parole et mon Père l’aimera : nous viendrons à lui et nous établirons chez lui notre demeure.» (</w:t>
      </w:r>
      <w:r>
        <w:rPr>
          <w:rFonts w:cs="Arial" w:ascii="Arial" w:hAnsi="Arial"/>
          <w:i/>
        </w:rPr>
        <w:t>Jean</w:t>
      </w:r>
      <w:r>
        <w:rPr>
          <w:rFonts w:cs="Arial" w:ascii="Arial" w:hAnsi="Arial"/>
        </w:rPr>
        <w:t xml:space="preserve"> 14,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 ce n’est pas un pluriel de majesté. Dieu est un et unique; mais il n’est pas un personnage solitaire. Il est amour. Dans l’amour, il y a des personnes qui se connaissent, il y a le don, l’accueil, la gratitude, l’admiration….toutes les belles réalités que nous vivons les uns avec les autres, lorsque nous laissons le meilleur de nous-mêmes s’ex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u vit tout cela en lui-même, parfaitement et infiniment. C’est le mystère du Père, du Fils et de l’Esprit Saint. Un seul Dieu en trois personnes. Ce n’est pas un problème pour notre tête, mais un mystère pour notre cœur.</w:t>
      </w:r>
    </w:p>
    <w:p>
      <w:pPr>
        <w:pStyle w:val="Normal"/>
        <w:rPr>
          <w:rFonts w:ascii="Arial" w:hAnsi="Arial" w:cs="Arial"/>
        </w:rPr>
      </w:pPr>
      <w:r>
        <w:rPr>
          <w:rFonts w:cs="Arial" w:ascii="Arial" w:hAnsi="Arial"/>
        </w:rPr>
      </w:r>
    </w:p>
    <w:p>
      <w:pPr>
        <w:pStyle w:val="Normal"/>
        <w:rPr/>
      </w:pPr>
      <w:r>
        <w:rPr>
          <w:rFonts w:cs="Arial" w:ascii="Arial" w:hAnsi="Arial"/>
        </w:rPr>
        <w:t>Pour connaître Dieu, soyons comme lui, aimons-nous les uns les autres à sa manière à lui (</w:t>
      </w:r>
      <w:r>
        <w:rPr>
          <w:rFonts w:cs="Arial" w:ascii="Arial" w:hAnsi="Arial"/>
          <w:i/>
        </w:rPr>
        <w:t>Jean</w:t>
      </w:r>
      <w:r>
        <w:rPr>
          <w:rFonts w:cs="Arial" w:ascii="Arial" w:hAnsi="Arial"/>
        </w:rPr>
        <w:t xml:space="preserve"> 13,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vrons notre cœur par le partage et le pardon; par la prière, permettons à Dieu d’y prendre le contrôle; laissons-le y faire le ménage, éclaircir les fenêtres et faire de l’e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ureux, les cœurs purs, ils verront Dieu.</w:t>
      </w:r>
    </w:p>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LEBEL, Robert. </w:t>
      </w:r>
      <w:r>
        <w:rPr>
          <w:rFonts w:cs="Arial" w:ascii="Arial" w:hAnsi="Arial"/>
          <w:b/>
          <w:i/>
          <w:sz w:val="22"/>
          <w:szCs w:val="22"/>
        </w:rPr>
        <w:t xml:space="preserve">Une idée de Dieu, </w:t>
      </w:r>
      <w:r>
        <w:rPr>
          <w:rFonts w:cs="Arial" w:ascii="Arial" w:hAnsi="Arial"/>
          <w:b/>
          <w:sz w:val="22"/>
          <w:szCs w:val="22"/>
        </w:rPr>
        <w:t>Québec, Les éditions Bellarmin, 1994, 188 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21:00Z</dcterms:created>
  <dc:creator>Éveché de Valleyfield</dc:creator>
  <dc:description/>
  <cp:keywords/>
  <dc:language>en-US</dc:language>
  <cp:lastModifiedBy>Cefop1</cp:lastModifiedBy>
  <dcterms:modified xsi:type="dcterms:W3CDTF">2011-05-17T19:21:00Z</dcterms:modified>
  <cp:revision>2</cp:revision>
  <dc:subject/>
  <dc:title>La Sainte Trinité</dc:title>
</cp:coreProperties>
</file>