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uvreté est notre responsabil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im n’est pas un phénomène propre au tiers monde. Chez nous, il y a des gens, en particulier des enfants, qui ne mangent pas assez ou qui mangent mal. Des écoliers s’évanouissent en classe parce qu’ils n’ont pas mang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 organismes s’occupent un peu partout d’offrir du secours. Mais on ne peut répondre à tous les besoins. Et souvent, les pauvres cachent leur misère : on comprend que des gens habitués à se débrouiller soient gênés de demander de l’aide quand la malchance les met dans le besoin. Des adolescents préfèrent ne pas manger plutôt que de dévoiler leur situation de pauvre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tant, comme l’a déjà dit un pauvre, «ce n’est pas une honte de vivre dans la misère; c’est la misère qui est une honte». C’est une honte pour la société qui permet une telle chose, surtout une société comme la nôtre, où il y a de la rich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refuse de voir la pauvreté, car elle dérange. On accuse les pauvres d’être responsables de leur situation. Les sans-emploi seraient des paresseux qui refusent de travailler et qui préfèrent vivre du travail des autres. Il y a certainement des paresseux parmi les sans-emploi. Il y en a sûrement parmi ceux qui ont des emplois bien rémunéré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uvre est déjà assez humilié à cause de sa pauvreté sans devoir en plus supporter le jugement facile et le mép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u ne nous demande pas de juger le pauvre, mais de l’aider. On n’a pas à chercher toutes sortes de raisons pour l’aider : on doit l’aider parce qu’il est pauvre, qu’il est dans le besoin et qu’il a droit à sa part de biens que notre Créateur et Père a mis à la disposition de tous ses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ider, cela veut dire répondre à ses besoins immédiats, mais aussi chercher avec lui des solutions à long terme à sa pauvreté. Cela veut dire lui donner l’occasion de prendre la parole, l’écouter, le respecter; travailler à ce que la société offre à toutes les personnes la chance d’apprendre une profession ou un métier qui corresponde aux besoins de notre socié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rriger la situation actuelle de pauvreté n’est pas simple. Mais quelle que soit la façon, ça reviendra toujours à deux choses ; qu’on trouve le moyen de créer de l’emploi; que les plus défavorisés acceptent une forme de partage pour que d’autres aient leur part. «Il faut accepter de vivre plus simplement pour que d’autres puissent simplement vivre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BEL, Robert.  </w:t>
      </w:r>
      <w:r>
        <w:rPr>
          <w:rFonts w:cs="Arial" w:ascii="Arial" w:hAnsi="Arial"/>
          <w:b/>
          <w:i/>
        </w:rPr>
        <w:t>Réflexions en pointes folles</w:t>
      </w:r>
      <w:r>
        <w:rPr>
          <w:rFonts w:cs="Arial" w:ascii="Arial" w:hAnsi="Arial"/>
          <w:b/>
        </w:rPr>
        <w:t>, Québec, Les éditions Anne Sigier, 2001, 184 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6:00Z</dcterms:created>
  <dc:creator>Éveché de Valleyfield</dc:creator>
  <dc:description/>
  <cp:keywords/>
  <dc:language>en-US</dc:language>
  <cp:lastModifiedBy>Cefop1</cp:lastModifiedBy>
  <dcterms:modified xsi:type="dcterms:W3CDTF">2011-03-04T15:48:00Z</dcterms:modified>
  <cp:revision>3</cp:revision>
  <dc:subject/>
  <dc:title>La pauvreté est notre responsabilité</dc:title>
</cp:coreProperties>
</file>