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La nouvelle loi de la v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st fort, la vie! La vie est ce qu’il y a de plus fort, malgré sa fragilité. «Je ne connais rien de plus fragile que les œufs sur une branche; pourtant ils y sont depuis le commencement du monde.» (Jean Rivi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etite fleur dit bonjour au soleil à travers l’asphalte du terrain de stationnement. L’oiseau perce sa coquille. L’enfant fait ses premiers pas incertains. Toutes ces merveilles nous parlent de la vie et de sa force discrète mais cons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te force, c’est l’amour. L’enfant naît de l’amour. La graine qui germe aime la terre, la chaleur et l’eau; la plante qui pousse aime la lumière et cherche le sol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vie de Jésus Christ ressuscité est discrète elle aussi; elle a la même force, qui est l’amour. «Nul n’a plus grand amour que celui-ci : donner sa vie pour ses amis.» (</w:t>
      </w:r>
      <w:r>
        <w:rPr>
          <w:rFonts w:cs="Arial" w:ascii="Arial" w:hAnsi="Arial"/>
          <w:i/>
          <w:sz w:val="22"/>
          <w:szCs w:val="22"/>
        </w:rPr>
        <w:t>Jean</w:t>
      </w:r>
      <w:r>
        <w:rPr>
          <w:rFonts w:cs="Arial" w:ascii="Arial" w:hAnsi="Arial"/>
          <w:sz w:val="22"/>
          <w:szCs w:val="22"/>
        </w:rPr>
        <w:t xml:space="preserve"> 15,13) Jésus a combattu les forces de la mort par les forces de la vie : à la haine, au mépris, à la lâcheté, à la dureté, il a opposé l’amour, le respect, le don de soi et la miséricorde. Ce sont tous là des mots qui nomment la puissance de Dieu. Ce sont les derniers mots qui existeront, ceux qui vont nommer les réalités qui resteront à la f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manière de Jésus n’est pas de montrer sa force, de faire peur aux opposants, de convaincre par des actes de puissance. La manière de Jésus, c’est celle des Béatitudes. Bienheureux les pauvres, les doux, les compatissants, les assoiffés de justice, les miséricordieux, les cœurs purs, les artisans de paix, ceux qui souffrent à cause de la justice (</w:t>
      </w:r>
      <w:r>
        <w:rPr>
          <w:rFonts w:cs="Arial" w:ascii="Arial" w:hAnsi="Arial"/>
          <w:i/>
          <w:sz w:val="22"/>
          <w:szCs w:val="22"/>
        </w:rPr>
        <w:t>Matthieu</w:t>
      </w:r>
      <w:r>
        <w:rPr>
          <w:rFonts w:cs="Arial" w:ascii="Arial" w:hAnsi="Arial"/>
          <w:sz w:val="22"/>
          <w:szCs w:val="22"/>
        </w:rPr>
        <w:t xml:space="preserve"> 5,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ésus a suivi cette loi des Béatitudes jusqu’au bout. Il est entré à cent pour cent dans le plan de son Père. L’amour de celui-ci l’a ressusc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uis la résurrection du Christ, la loi de la vie n’est plus la survie du plus fort. Les croyants doivent amener le monde à dépasser cette loi de la jungle, que la haute technologie ou les lois de l’économie n’ont guère humanis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stratège peut sembler avoir raison en misant sur la force de dissuasion d’un arsenal atomique. Mais le prophète n’a pas moins raison d’en appeler aux moyens constructifs : «Si tu veux la paix, construis la justice». C’est ce que répète l’Église depuis plusieurs ann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calade des armements atomiques menace la survie de l’humanité. Dans le domaine économique, la mise en œuvre de savantes stratégies au service du plus fort creuse le fossé entre la richesse et la pauvreté. Ça aussi, c’est une poudrière pour l’humanité. À la longue, pourtant, les lois de l’économique ne sont pas moins efficaces si on les assortit de considérations humaines ou même évangéliq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y a un lien direct entre la loi des Béatitudes et la résurrection du Christ. C’est la nouvelle loi de la vie. Elle a ses signes dans la nature. Elle repose sur la confiance en Dieu mais aussi dans l’homme. Elle a ses prophètes qui ont fait leurs preuves : mère Teresa, Martin Luther King, Mgr Romero, Mgr Camara, l’abbé Pierre etc. Cette nouvelle loi de la vie fait partie des «choses d’en-haut» que nous devons chercher si nous partageons la vie nouvelle du Ressuscité (</w:t>
      </w:r>
      <w:r>
        <w:rPr>
          <w:rFonts w:cs="Arial" w:ascii="Arial" w:hAnsi="Arial"/>
          <w:i/>
          <w:sz w:val="22"/>
          <w:szCs w:val="22"/>
        </w:rPr>
        <w:t>Colossiens</w:t>
      </w:r>
      <w:r>
        <w:rPr>
          <w:rFonts w:cs="Arial" w:ascii="Arial" w:hAnsi="Arial"/>
          <w:sz w:val="22"/>
          <w:szCs w:val="22"/>
        </w:rPr>
        <w:t xml:space="preserve"> 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EBEL, Robert. </w:t>
      </w:r>
      <w:r>
        <w:rPr>
          <w:rFonts w:cs="Arial" w:ascii="Arial" w:hAnsi="Arial"/>
          <w:b/>
          <w:i/>
          <w:sz w:val="22"/>
          <w:szCs w:val="22"/>
        </w:rPr>
        <w:t xml:space="preserve">Une idée de Dieu, </w:t>
      </w:r>
      <w:r>
        <w:rPr>
          <w:rFonts w:cs="Arial" w:ascii="Arial" w:hAnsi="Arial"/>
          <w:b/>
          <w:sz w:val="22"/>
          <w:szCs w:val="22"/>
        </w:rPr>
        <w:t>Québec, Les éditions Bellarmin, 1994, 188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ion1">
    <w:name w:val="edition1"/>
    <w:basedOn w:val="Normal"/>
    <w:qFormat/>
    <w:pPr>
      <w:spacing w:lineRule="atLeast" w:line="360"/>
    </w:pPr>
    <w:rPr>
      <w:color w:val="333333"/>
      <w:sz w:val="20"/>
      <w:szCs w:val="20"/>
    </w:rPr>
  </w:style>
  <w:style w:type="paragraph" w:styleId="Categorie2">
    <w:name w:val="categorie2"/>
    <w:basedOn w:val="Normal"/>
    <w:qFormat/>
    <w:pPr>
      <w:spacing w:lineRule="atLeast" w:line="360"/>
    </w:pPr>
    <w:rPr>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21:00Z</dcterms:created>
  <dc:creator>Éveché de Valleyfield</dc:creator>
  <dc:description/>
  <cp:keywords/>
  <dc:language>en-US</dc:language>
  <cp:lastModifiedBy>Cefop1</cp:lastModifiedBy>
  <dcterms:modified xsi:type="dcterms:W3CDTF">2011-06-02T18:21:00Z</dcterms:modified>
  <cp:revision>2</cp:revision>
  <dc:subject/>
  <dc:title>La nouvelle loi de la vie</dc:title>
</cp:coreProperties>
</file>