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La main qui accueille le don de Die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m’arrive d’avoir des distractions en donnant la communion. Mais s’agit-il vraiment de distr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ès avoir échangé un bref regard avec la personne qui vient de recevoir la communion, je regarde sa main tendue. Quel geste expressif et quelles mains éloquentes, sou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ain tendue pour recevoir le Corps du Christ, la main ouverte pour accueillir le don de Dieu : le geste dit plus que toutes les paroles avec lesquelles on essaie de l’expliq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Église a bien fait, après Vatican II, de nous proposer de nouveau cette manière de faire des premiers siècles. Il s’agit plus que d’une question pratique : il est plus facile, il est vrai, de distribuer la communion dans la main que sur la langue, mais c’est surtout une question de signification. Il faudrait que les pasteurs rappellent de temps à autre le symbolisme de ce geste et la façon de le faire : une main tendue, ouverte, pour accueillir l’hostie et l’autre pour la saisir. Un geste plein de respect et de reconnaissance pour l’immense don off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tes les mains parlent. Mais il y en a qui sont plus expressives que d’autres. Elles disent tout le travail accompli et tout l’amour donné. Ces mains délicates et douces qui soignent, consolent, donnent de la tendresse. Ces belles grosses mains de travailleurs avec des gerçures et des cicatrices, capables aussi d’exprimer la tendresse. Pensez-vous que Celui qui est venu nous dire la tendresse de son Père et qui s’est écorché les mains au travail n’est pas heureux d’être accueilli dans des mains avec lesquelles les gens gagnent leur vie, se dévouent, se font des signes, se témoignent de l’amitié, de l’am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À quelqu’un qui disait que c’est un manque de respect d’accueillir le Corps du Christ dans des mains profanes et qui ont péché, on a répondu : «</w:t>
      </w:r>
      <w:r>
        <w:rPr>
          <w:rFonts w:cs="Arial" w:ascii="Arial" w:hAnsi="Arial"/>
          <w:i/>
        </w:rPr>
        <w:t>Votre langue est-elle plus sainte que vos mains et est-elle moins pécheress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s il reste qu’il faut respecter le choix de ceux qui préfèrent recevoir la communion sur la langue. Ils ont leurs raisons et c’est leur dro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gâte les meilleures pratiques à vouloir en faire des abso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LEBEL, Robert.  </w:t>
      </w:r>
      <w:r>
        <w:rPr>
          <w:rFonts w:cs="Arial" w:ascii="Arial" w:hAnsi="Arial"/>
          <w:b/>
          <w:i/>
        </w:rPr>
        <w:t>Réflexions en pointes folles</w:t>
      </w:r>
      <w:r>
        <w:rPr>
          <w:rFonts w:cs="Arial" w:ascii="Arial" w:hAnsi="Arial"/>
          <w:b/>
        </w:rPr>
        <w:t>, Québec, Les éditions Anne Sigier, 2001, 184 p.</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25:00Z</dcterms:created>
  <dc:creator>Éveché de Valleyfield</dc:creator>
  <dc:description/>
  <cp:keywords/>
  <dc:language>en-US</dc:language>
  <cp:lastModifiedBy>Cefop1</cp:lastModifiedBy>
  <dcterms:modified xsi:type="dcterms:W3CDTF">2011-03-04T15:43:00Z</dcterms:modified>
  <cp:revision>27</cp:revision>
  <dc:subject/>
  <dc:title>La main qui accueille le don de Dieu</dc:title>
</cp:coreProperties>
</file>