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La faim des enfa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J’ai regardé un bon moment dans une revue missionnaire une photo qui m’a remué; deux petits garçons de cinq ou six ans fouillant dans un dépotoir d’une grande ville du Brésil pour trouver à m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enfants qui ont faim. Il ne s’agit plus de statistiques ou de pourcentages qui risquent de nous laisser avec la froideur des chiffres. La figure d’un enfant qui a faim, ça parle plus que la vérité des statistiques. Qui peut rester insensible à une telle interpe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enfants qui ont faim ne sont pas seulement dans ce qu’on appelle le tiers monde. On en voit dans nos écoles qui ont la faim imprimée dans le visage. Pauvreté des parents? Négligence? Quand un enfant a faim, on ne se pose pas de questions, on essaie de trouver des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ouvoirs publics ne devraient pas hésiter à investir là où il le faut pour que les enfants puissent être alimentés. C’est leur santé qui est en jeu, leur progrès à l’école et leur avenir. Ils remettront à la société, multiplié par dix, ce qu’on leur a donné ou ce qui leur a manqué. Le petit déjeuner ou le berlingot de lait de la pause-santé sont les meilleurs investissements qu’on puisse faire. On ne devrait jamais les remettre e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faut encourager et soutenir les organismes qui aident les familles démunies à alimenter les enfants. Je n’en nomme pas, faute de pouvoir les indiquer tous, car ils sont tous importants dans mon es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yeux des enfants qui ont faim, c’est le Christ qui nous reg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OLE_LINK2"/>
      <w:bookmarkStart w:id="1" w:name="OLE_LINK1"/>
      <w:r>
        <w:rPr>
          <w:rFonts w:cs="Arial" w:ascii="Arial" w:hAnsi="Arial"/>
          <w:b/>
        </w:rPr>
        <w:t xml:space="preserve">LEBEL, Robert.  </w:t>
      </w:r>
      <w:r>
        <w:rPr>
          <w:rFonts w:cs="Arial" w:ascii="Arial" w:hAnsi="Arial"/>
          <w:b/>
          <w:i/>
        </w:rPr>
        <w:t>Réflexions en pointes folles</w:t>
      </w:r>
      <w:r>
        <w:rPr>
          <w:rFonts w:cs="Arial" w:ascii="Arial" w:hAnsi="Arial"/>
          <w:b/>
        </w:rPr>
        <w:t>, Québec, Les éditions Anne Sigier, 2001, 184 p.</w:t>
      </w:r>
      <w:bookmarkEnd w:id="0"/>
      <w:bookmarkEnd w:id="1"/>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1:00Z</dcterms:created>
  <dc:creator>Éveché de Valleyfield</dc:creator>
  <dc:description/>
  <cp:keywords/>
  <dc:language>en-US</dc:language>
  <cp:lastModifiedBy>Cefop1</cp:lastModifiedBy>
  <dcterms:modified xsi:type="dcterms:W3CDTF">2011-04-06T17:54:00Z</dcterms:modified>
  <cp:revision>3</cp:revision>
  <dc:subject/>
  <dc:title>La faim des enfants</dc:title>
</cp:coreProperties>
</file>