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fr-CA"/>
        </w:rPr>
        <w:t xml:space="preserve">«Plus près de toi, mon Dieu»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lang w:val="fr-CA"/>
        </w:rPr>
      </w:pPr>
      <w:r>
        <w:rPr>
          <w:rFonts w:cs="Arial" w:ascii="Arial" w:hAnsi="Arial"/>
          <w:b/>
          <w:bCs/>
          <w:i/>
          <w:iCs/>
          <w:sz w:val="22"/>
          <w:lang w:val="fr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r-CA"/>
        </w:rPr>
      </w:pPr>
      <w:r>
        <w:rPr>
          <w:rFonts w:cs="Arial" w:ascii="Arial" w:hAnsi="Arial"/>
          <w:b/>
          <w:bCs/>
          <w:sz w:val="22"/>
          <w:lang w:val="fr-CA"/>
        </w:rPr>
      </w:r>
    </w:p>
    <w:p>
      <w:pPr>
        <w:pStyle w:val="Heading1"/>
        <w:rPr/>
      </w:pPr>
      <w:r>
        <w:rPr>
          <w:sz w:val="32"/>
        </w:rPr>
        <w:t>abbé J. Gilles longt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fr-CA"/>
        </w:rPr>
      </w:pPr>
      <w:r>
        <w:rPr>
          <w:rFonts w:cs="Arial" w:ascii="Arial" w:hAnsi="Arial"/>
          <w:b/>
          <w:bCs/>
          <w:sz w:val="1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fr-CA"/>
        </w:rPr>
      </w:pPr>
      <w:r>
        <w:rPr>
          <w:rFonts w:cs="Arial" w:ascii="Arial" w:hAnsi="Arial"/>
          <w:b/>
          <w:bCs/>
          <w:sz w:val="16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  <w:t>29 novembre 1930  -  21 avril 2011</w:t>
      </w:r>
    </w:p>
    <w:p>
      <w:pPr>
        <w:pStyle w:val="Normal"/>
        <w:rPr>
          <w:rFonts w:ascii="Arial" w:hAnsi="Arial" w:cs="Arial"/>
          <w:b/>
          <w:b/>
          <w:bCs/>
          <w:lang w:val="fr-CA"/>
        </w:rPr>
      </w:pPr>
      <w:r>
        <w:rPr>
          <w:rFonts w:cs="Arial" w:ascii="Arial" w:hAnsi="Arial"/>
          <w:b/>
          <w:bCs/>
          <w:lang w:val="fr-CA"/>
        </w:rPr>
      </w:r>
    </w:p>
    <w:p>
      <w:pPr>
        <w:pStyle w:val="Normal"/>
        <w:rPr>
          <w:rFonts w:ascii="Arial" w:hAnsi="Arial" w:cs="Arial"/>
          <w:lang w:val="fr-CA" w:eastAsia="en-US"/>
        </w:rPr>
      </w:pPr>
      <w:r>
        <w:rPr>
          <w:rFonts w:cs="Arial" w:ascii="Arial" w:hAnsi="Arial"/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657350"/>
            <wp:effectExtent l="0" t="0" r="0" b="0"/>
            <wp:wrapTight wrapText="bothSides">
              <wp:wrapPolygon edited="0">
                <wp:start x="-154" y="0"/>
                <wp:lineTo x="-154" y="21446"/>
                <wp:lineTo x="21600" y="21446"/>
                <wp:lineTo x="21600" y="0"/>
                <wp:lineTo x="-1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>À Salaberry-de-Valleyfield, le 21 avril 2011, monsieur l’abbé J. Gilles Longtin est entré dans l’Amour éternel du Père, à l’âge de 80 ans.</w:t>
      </w:r>
    </w:p>
    <w:p>
      <w:pPr>
        <w:pStyle w:val="Normal"/>
        <w:jc w:val="both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é le 29 novembre 1930 à Saint-Stanislas-de-Kostka,  il est le fils de Lauré Longtin et de Donalda Montpetit.  </w:t>
      </w:r>
      <w:r>
        <w:rPr>
          <w:rFonts w:cs="Arial" w:ascii="Arial" w:hAnsi="Arial"/>
          <w:lang w:val="fr-CA"/>
        </w:rPr>
        <w:t>Il a fait ses études primaires à Saint-Stanislas-de-Kostka (1935-1944), ses études classiques au Séminaire de Valleyfield (1944-1952) et ses études théologiques au Grand Séminaire de Montréal (1952-56). Il a de plus étudié à l’Institut catholique à Paris (1963-1964)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Il a été ordonné prêtre le 26 mai 1956 par Mgr Percival Caza, évêque de Valleyfield, en la cathédrale de Valleyfield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Il a exercé plusieurs ministères :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rPr/>
      </w:pPr>
      <w:r>
        <w:rPr>
          <w:rFonts w:cs="Arial" w:ascii="Arial" w:hAnsi="Arial"/>
          <w:lang w:val="fr-CA"/>
        </w:rPr>
        <w:t>1956-58</w:t>
        <w:tab/>
        <w:t>Vicaire à la paroisse Immaculée-conception de Bellerive, Salaberry-de-Valleyfiel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57-61</w:t>
        <w:tab/>
        <w:t>Aumônier de la Jeunesse Ouvrière Catholiqu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58-61</w:t>
        <w:tab/>
        <w:t>Aumônier à l’école secondaire Sainte-Cécile, Salaberry-de-Valleyfiel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61-63</w:t>
        <w:tab/>
        <w:t>Aumônier à l’école secondaire Edgar-Hébert, Salaberry-de-Valleyfield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64-70</w:t>
        <w:tab/>
        <w:t>Aumônier à la Cité des Jeunes, Vaudreuil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0-73</w:t>
        <w:tab/>
        <w:t>Curé à la paroisse Sainte-Barbe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1-73</w:t>
        <w:tab/>
        <w:t>Responsable de l’équipe diocésaine de catéchèse aux adultes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3-74</w:t>
        <w:tab/>
        <w:t>Curé à la paroisse Saint-Joachim, Châteaugua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74-84</w:t>
        <w:tab/>
        <w:t>Curé à la paroisse Notre-Dame-de-Lorette, Pincour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84-86</w:t>
        <w:tab/>
        <w:t>Curé à la paroisse Saint-Augustin, Salaberry-de-Valleyfield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1986-1995</w:t>
        <w:tab/>
        <w:t>Curé à la paroisse Saint-Anicet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1999-2000</w:t>
        <w:tab/>
        <w:t xml:space="preserve">Prêtre collaborateur aux paroisses Saint-Stanislas-Kostka, Sainte-Barbe, </w:t>
      </w:r>
    </w:p>
    <w:p>
      <w:pPr>
        <w:pStyle w:val="Normal"/>
        <w:rPr/>
      </w:pPr>
      <w:r>
        <w:rPr>
          <w:rFonts w:cs="Arial" w:ascii="Arial" w:hAnsi="Arial"/>
          <w:lang w:val="fr-CA"/>
        </w:rPr>
        <w:t>2000-2002</w:t>
        <w:tab/>
        <w:t>Administrateur à la paroisse Notre-Dame-de-Léry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>2003</w:t>
        <w:tab/>
        <w:tab/>
        <w:t>Prêtre desservant à la paroisse Sainte-Clotilde</w:t>
      </w:r>
    </w:p>
    <w:p>
      <w:pPr>
        <w:pStyle w:val="Normal"/>
        <w:ind w:left="1440" w:hanging="1440"/>
        <w:rPr/>
      </w:pPr>
      <w:r>
        <w:rPr>
          <w:rFonts w:cs="Arial" w:ascii="Arial" w:hAnsi="Arial"/>
          <w:lang w:val="fr-CA"/>
        </w:rPr>
        <w:t>2004-2005</w:t>
        <w:tab/>
        <w:t>Prêtre collaborateur aux paroisses Sainte-Martine, Saint-Urbain-Premier et Très-Saint-Sacrement.</w:t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TextBody"/>
        <w:rPr>
          <w:rFonts w:ascii="Arial" w:hAnsi="Arial" w:cs="Arial"/>
          <w:lang w:val="fr-CA"/>
        </w:rPr>
      </w:pPr>
      <w:r>
        <w:rPr>
          <w:rFonts w:cs="Arial"/>
          <w:lang w:val="fr-CA"/>
        </w:rPr>
      </w:r>
    </w:p>
    <w:p>
      <w:pPr>
        <w:pStyle w:val="TextBody"/>
        <w:rPr/>
      </w:pPr>
      <w:r>
        <w:rPr/>
        <w:t>Outre sa famille diocésaine, il laisse dans le deuil ses sœurs Dolorès (Jean), Huguette (feu Maurice), Marielle (André), son frère Ronald (Gisèle), neveux et nièces, parents et ami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sieur l’abbé Gilles Longtin sera exposé en l’église Saint-Stanislas-Kostka, lundi le 25 avril, de 10h00 à 15h00 où les funérailles, présidées par Mgr Luc Cyr, seront célébrées à 15h00. L’inhumation suivra au cimetière paroissi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fr-CA"/>
        </w:rPr>
        <w:t xml:space="preserve">Prière de ne pas envoyer de fleurs. Des dons aux </w:t>
      </w:r>
      <w:r>
        <w:rPr>
          <w:rFonts w:cs="Arial" w:ascii="Arial" w:hAnsi="Arial"/>
          <w:i/>
          <w:iCs/>
          <w:lang w:val="fr-CA"/>
        </w:rPr>
        <w:t>Oeuvres de l’Évêque</w:t>
      </w:r>
      <w:r>
        <w:rPr>
          <w:rFonts w:cs="Arial" w:ascii="Arial" w:hAnsi="Arial"/>
          <w:lang w:val="fr-CA"/>
        </w:rPr>
        <w:t xml:space="preserve"> seraient appréciés (11, rue de l’Église, Salaberry-de-Valleyfield, QC J6T 1J5)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lang w:val="fr-C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9:28:00Z</dcterms:created>
  <dc:creator>Eveche de Valleyfield</dc:creator>
  <dc:description/>
  <cp:keywords/>
  <dc:language>en-US</dc:language>
  <cp:lastModifiedBy>Cefop1</cp:lastModifiedBy>
  <cp:lastPrinted>2011-04-21T09:46:00Z</cp:lastPrinted>
  <dcterms:modified xsi:type="dcterms:W3CDTF">2011-04-21T13:47:00Z</dcterms:modified>
  <cp:revision>8</cp:revision>
  <dc:subject/>
  <dc:title>«Viens, serviteur bon et fidèle»</dc:title>
</cp:coreProperties>
</file>