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t>«Jour et nuit, je t’ai serv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9 juillet 20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el est le titre qui chapeautait la nécrologie de l’Abbé JEAN COURVI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prenant conscience de ce titre, je peux vous confirmer, qu’en l’ayant côtoyé quotidiennement durant au-delà des cinq dernières années, vous avez choisi la bonne affirmation pour décrire en quelques mots la vie de ce prê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bien de fois, après nos salutations du jour et m’informant sur le bien récupérateur d’une bonne nuit de sommeil, il ajoutait, sans se plaindre, qu’il fut réveillé vers les deux heures ou bien les cinq heures pour aller donner un réconfort à la famille d’une personne mourante à l’hôpital Anna-Labe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me souviens entr’autre d’un certain samedi soir, lorsqu’avant la messe de 16h00 heures, l’épouse d’un bon paroissien avait délégué son fils, réclamant votre présence incessamment car son mari terminait son chemin sur la terre. Vous avez hésité quelques minutes car vous n’étiez plus sur les appels d’urgence de l’hôpital. Devant l’insistance de ce fils dans cette mission de dernier recours, vous avez convenu de vous rendre après la messe de 16h00 heures au chevet de cette âme et de retarder votre souper avec des am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dimanche matin, avant votre arrivée à l’église pour la messe de 10h30 heures, un autre fils de la famille est venu vous dire que son père était décédé durant la n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ès l’accueil du matin, et la transmission des messages, vous m’avez raconté le déroulement de votre rencontre et surtout en présence de tous les enfants et petits enfants de cette person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l’exception de son épouse, personne des membres présents avaient participé à un office du sacrement des mala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tre physionomie était réjouissante et resplendissante malgré le retard de votre souper subit la veille…J’ai ajouté mes félicitations pour votre bonne action digne d’un scout et surtout d’avoir si gentiment répondu à un appel d’un fervent paroissien qui attendait votre bénédiction avant d’entrer dans la Maison du Pè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rad Beaulieu</w:t>
      </w:r>
    </w:p>
    <w:p>
      <w:pPr>
        <w:pStyle w:val="Normal"/>
        <w:rPr>
          <w:rFonts w:ascii="Arial" w:hAnsi="Arial" w:cs="Arial"/>
        </w:rPr>
      </w:pPr>
      <w:r>
        <w:rPr>
          <w:rFonts w:cs="Arial" w:ascii="Arial" w:hAnsi="Arial"/>
        </w:rPr>
        <w:t>Sacristain</w:t>
      </w:r>
    </w:p>
    <w:p>
      <w:pPr>
        <w:pStyle w:val="Normal"/>
        <w:rPr>
          <w:rFonts w:ascii="Arial" w:hAnsi="Arial" w:cs="Arial"/>
        </w:rPr>
      </w:pPr>
      <w:r>
        <w:rPr>
          <w:rFonts w:cs="Arial" w:ascii="Arial" w:hAnsi="Arial"/>
        </w:rPr>
        <w:t>Paroisse Ste-Philomè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2:33:00Z</dcterms:created>
  <dc:creator>Éveché de Valleyfield</dc:creator>
  <dc:description/>
  <cp:keywords/>
  <dc:language>en-US</dc:language>
  <cp:lastModifiedBy>Cefop1</cp:lastModifiedBy>
  <dcterms:modified xsi:type="dcterms:W3CDTF">2011-09-13T12:33:00Z</dcterms:modified>
  <cp:revision>2</cp:revision>
  <dc:subject/>
  <dc:title>«Jour et nuit, je t’ai servi»</dc:title>
</cp:coreProperties>
</file>