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MAGE À SŒUR GISÈLE ROY, CND</w:t>
      </w:r>
    </w:p>
    <w:p>
      <w:pPr>
        <w:pStyle w:val="Normal"/>
        <w:jc w:val="center"/>
        <w:rPr>
          <w:b/>
          <w:b/>
        </w:rPr>
      </w:pPr>
      <w:r>
        <w:rPr>
          <w:b/>
        </w:rPr>
        <w:t>Québec, 30 septembre 2010</w:t>
      </w:r>
    </w:p>
    <w:p>
      <w:pPr>
        <w:pStyle w:val="Normal"/>
        <w:rPr>
          <w:b/>
          <w:b/>
        </w:rPr>
      </w:pPr>
      <w:r>
        <w:rPr>
          <w:b/>
        </w:rPr>
      </w:r>
    </w:p>
    <w:p>
      <w:pPr>
        <w:pStyle w:val="Normal"/>
        <w:rPr/>
      </w:pPr>
      <w:r>
        <w:rPr/>
      </w:r>
    </w:p>
    <w:p>
      <w:pPr>
        <w:pStyle w:val="Normal"/>
        <w:rPr/>
      </w:pPr>
      <w:r>
        <w:rPr/>
        <w:t xml:space="preserve">Dix ans de collaboration à la chancellerie du diocèse de Valleyfield, à titre de collaboratrice et chancelière. Rompue par un travail similaire à la Congrégation de Notre-Dame, comme secrétaire générale, la Supérieure générale, Mère Louise Côté me la présentait comme étant de haute qualité et de grande considération. </w:t>
      </w:r>
    </w:p>
    <w:p>
      <w:pPr>
        <w:pStyle w:val="Normal"/>
        <w:rPr/>
      </w:pPr>
      <w:r>
        <w:rPr/>
      </w:r>
    </w:p>
    <w:p>
      <w:pPr>
        <w:pStyle w:val="Normal"/>
        <w:rPr/>
      </w:pPr>
      <w:r>
        <w:rPr/>
        <w:t>Sœur Gisèle sut conquérir rapidement l’estime de notre évêque Mgr Robert Lebel et de tout son entourage. Quant à moi, son patron immédiat, il m’apparut convenable, dès son arrivée de la considérer de suite comme une collaboratrice de premier plan - assistante-chancelière – et non pas secrétaire de chancellerie. Le ou la plus près du téléphone y répondait : elle n’en référait à moi qu’en cas d’embarras. Elle s’adapta très vite à son travail qui fit aussi sa joie!</w:t>
      </w:r>
    </w:p>
    <w:p>
      <w:pPr>
        <w:pStyle w:val="Normal"/>
        <w:rPr/>
      </w:pPr>
      <w:r>
        <w:rPr/>
      </w:r>
    </w:p>
    <w:p>
      <w:pPr>
        <w:pStyle w:val="Normal"/>
        <w:rPr/>
      </w:pPr>
      <w:r>
        <w:rPr/>
        <w:t>Parfaite bilingue, toujours ponctuelle à son poste, efficace à son travail régulier souvent complété d’additifs à l’art sacré et aux archives, on ne la vit jamais se plaindre ou s’absenter sous prétexte de maladie. Les dossiers, fussent-ils les plus délicats et les plus confidentiels, étaient préparés, tenus et conservés intacts en parfait état. Les vérifications et les contrôles, en principe, n’étaient pas nécessaires, sinon peu fréquents. Jamais de plaintes à son sujet, mais plutôt des louanges qui traduisaient bien la satisfaction du service qu’elle donnait et l’appréciation de sa personne.</w:t>
      </w:r>
    </w:p>
    <w:p>
      <w:pPr>
        <w:pStyle w:val="Normal"/>
        <w:rPr/>
      </w:pPr>
      <w:r>
        <w:rPr/>
      </w:r>
    </w:p>
    <w:p>
      <w:pPr>
        <w:pStyle w:val="Normal"/>
        <w:rPr/>
      </w:pPr>
      <w:r>
        <w:rPr/>
        <w:t>Femme de prière et de vie intérieure, de profonde piété et d’accueil, je ne la vis jamais inquiète, sombre ou de mauvaise humeur. Débrouillarde de nature, elle réglait vite les problèmes à leurs plus simples et plus modestes dimensions.</w:t>
      </w:r>
    </w:p>
    <w:p>
      <w:pPr>
        <w:pStyle w:val="Normal"/>
        <w:rPr/>
      </w:pPr>
      <w:r>
        <w:rPr/>
      </w:r>
    </w:p>
    <w:p>
      <w:pPr>
        <w:pStyle w:val="Normal"/>
        <w:rPr/>
      </w:pPr>
      <w:r>
        <w:rPr/>
        <w:t>Somme toute, j’ai compris en très peu de temps ses aptitudes et ses penchants pour Droit. Membre de l’Exécutif de l’Association canadienne de Droit canonique, elle s’y est illustrée par la rédaction d’un Guide volumineux à l’usage de la Chancellerie.</w:t>
      </w:r>
    </w:p>
    <w:p>
      <w:pPr>
        <w:pStyle w:val="Normal"/>
        <w:rPr/>
      </w:pPr>
      <w:r>
        <w:rPr/>
      </w:r>
    </w:p>
    <w:p>
      <w:pPr>
        <w:pStyle w:val="Normal"/>
        <w:rPr/>
      </w:pPr>
      <w:r>
        <w:rPr/>
        <w:t>Plusieurs communautés religieuses eurent aussi recours à ses connaissances, pour animer les réunions et les séances plénières de leurs Chapitres généraux, pendant plusieurs années : ce qui – pour elle, me disait-elle – était passe-temps de vacances. Active et généreuse de son temps, de sa personne et de sa santé, je crois que Sœur Gisèle n’était jamais en période d’arrêt, mais toujours au travail. On ne la vit jamais maugréer, ou encore se plaindre de quelqu’un ou de quelque chose. Sa bonne humeur ne changeait pas!</w:t>
      </w:r>
    </w:p>
    <w:p>
      <w:pPr>
        <w:pStyle w:val="Normal"/>
        <w:rPr/>
      </w:pPr>
      <w:r>
        <w:rPr/>
      </w:r>
    </w:p>
    <w:p>
      <w:pPr>
        <w:pStyle w:val="Normal"/>
        <w:rPr/>
      </w:pPr>
      <w:r>
        <w:rPr/>
        <w:t>Fidèle à sa vocation de consacrée au Seigneur, elle édifia, pendant 10 ans, toutes les personnes qu’elle a contactée en toute occasion. C’est avec regret qu’on l’a vue nous quitter pour un plus grand bien : obtenir à Rome une licence en droit qui lui permit de rendre service ailleurs, comme chancelière, pendant plus de 10 ans encore.</w:t>
      </w:r>
    </w:p>
    <w:p>
      <w:pPr>
        <w:pStyle w:val="Normal"/>
        <w:rPr/>
      </w:pPr>
      <w:r>
        <w:rPr/>
      </w:r>
    </w:p>
    <w:p>
      <w:pPr>
        <w:pStyle w:val="Normal"/>
        <w:rPr/>
      </w:pPr>
      <w:r>
        <w:rPr/>
        <w:t>À juste titre, Mgr Lebel, évêque émérite de mon diocèse, et Mgr Cyr, en la personne du Vicaire général, saluent en elle « une grande dame ». Permettez à celui qui l’a connue et appréciée plus que tout autre d’ajouter « une très, très grande dame ».</w:t>
      </w:r>
    </w:p>
    <w:p>
      <w:pPr>
        <w:pStyle w:val="Normal"/>
        <w:rPr/>
      </w:pPr>
      <w:r>
        <w:rPr/>
      </w:r>
    </w:p>
    <w:p>
      <w:pPr>
        <w:pStyle w:val="Normal"/>
        <w:rPr/>
      </w:pPr>
      <w:r>
        <w:rPr/>
        <w:t>Grand merci soit aussi rendu aux filles de sainte Marguerite Bourgeoys d’avoir œuvré durant tant d’années à Huntingdon et à Châteauguay, ainsi qu’à sœur Thérèse Roy, Francine et Clarisse Fournier que j’ai bien connues comme chancelier, vicaire épiscopal et secrétaire général de 1970 à 1984.</w:t>
      </w:r>
    </w:p>
    <w:p>
      <w:pPr>
        <w:pStyle w:val="Normal"/>
        <w:rPr/>
      </w:pPr>
      <w:r>
        <w:rPr/>
      </w:r>
    </w:p>
    <w:p>
      <w:pPr>
        <w:pStyle w:val="Normal"/>
        <w:rPr>
          <w:i/>
          <w:i/>
        </w:rPr>
      </w:pPr>
      <w:r>
        <w:rPr>
          <w:i/>
        </w:rPr>
        <w:t>Mgr Robert Trembl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23:00Z</dcterms:created>
  <dc:creator>Cefop1</dc:creator>
  <dc:description/>
  <cp:keywords/>
  <dc:language>en-US</dc:language>
  <cp:lastModifiedBy>Cefop1</cp:lastModifiedBy>
  <cp:lastPrinted>2010-11-08T15:53:00Z</cp:lastPrinted>
  <dcterms:modified xsi:type="dcterms:W3CDTF">2010-11-08T20:54:00Z</dcterms:modified>
  <cp:revision>4</cp:revision>
  <dc:subject/>
  <dc:title/>
</cp:coreProperties>
</file>