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nonce du départ vers la Maison du Père éternel de Sœur Gisèle Roy a provoqué dans le diocèse de Valleyfield, tout à la fois, tristesse et reconnaissance. L’espace du temps n’aura pas estompé le souvenir vivant de cette femme qui a passé 9 ans au milieu de nous (1980-1989) « en faisant le bien ».</w:t>
      </w:r>
    </w:p>
    <w:p>
      <w:pPr>
        <w:pStyle w:val="Normal"/>
        <w:rPr/>
      </w:pPr>
      <w:r>
        <w:rPr/>
      </w:r>
    </w:p>
    <w:p>
      <w:pPr>
        <w:pStyle w:val="Normal"/>
        <w:rPr/>
      </w:pPr>
      <w:r>
        <w:rPr/>
        <w:t>Sœur Gisèle savait allier rigueur et douceur. En effet, son souci de précision dans l’accomplissement de ses fonctions n’altérait en rien son amabilité et son entraide joyeuse. Elle s’inscrivait vraiment au service du droit, de la justice, de la vérité qui trouve son accomplissement dans celui de la charité.</w:t>
      </w:r>
    </w:p>
    <w:p>
      <w:pPr>
        <w:pStyle w:val="Normal"/>
        <w:rPr/>
      </w:pPr>
      <w:r>
        <w:rPr/>
      </w:r>
    </w:p>
    <w:p>
      <w:pPr>
        <w:pStyle w:val="Normal"/>
        <w:rPr/>
      </w:pPr>
      <w:r>
        <w:rPr/>
        <w:t xml:space="preserve">Dans son travail, elle avait su se faire complice du temps : celui d’hier avec le grand respect qu’elle portait à la conservation méthodique des archives et de la bibliothèque; celui d’aujourd’hui dans la protection des biens et de l’art sacré, qui veulent refléter à leur façon la beauté manifeste d’une Présence transcendante, celui de demain, en ouvrant des routes d’espérance avec la force des témoins enracinés en Celui qui est, qui était et qui vient. </w:t>
      </w:r>
    </w:p>
    <w:p>
      <w:pPr>
        <w:pStyle w:val="Normal"/>
        <w:rPr/>
      </w:pPr>
      <w:r>
        <w:rPr/>
      </w:r>
    </w:p>
    <w:p>
      <w:pPr>
        <w:pStyle w:val="Normal"/>
        <w:rPr/>
      </w:pPr>
      <w:r>
        <w:rPr/>
        <w:t>Dans un mémo qu’elle adressait à Mgr Robert Lebel, lors de son départ, elle signait ainsi : « avec l’assurance de ma fidélité dans l’attachement et le service». Voilà bien exprimé ce qu’elle a été dans le diocèse de Valleyfield : une femme de cœur, pleine d’humanité, de dévouement, rayonnante du Dieu d’amour connu en Jésus-Christ et pour qui elle a vraiment donné sa vie. En somme, elle fut une belle visitation!</w:t>
      </w:r>
    </w:p>
    <w:p>
      <w:pPr>
        <w:pStyle w:val="Normal"/>
        <w:rPr/>
      </w:pPr>
      <w:r>
        <w:rPr/>
      </w:r>
    </w:p>
    <w:p>
      <w:pPr>
        <w:pStyle w:val="Normal"/>
        <w:rPr>
          <w:i/>
          <w:i/>
        </w:rPr>
      </w:pPr>
      <w:r>
        <w:rPr>
          <w:i/>
        </w:rPr>
        <w:t>André Lafleur, vicaire général</w:t>
      </w:r>
    </w:p>
    <w:p>
      <w:pPr>
        <w:pStyle w:val="Normal"/>
        <w:rPr/>
      </w:pPr>
      <w:r>
        <w:rPr/>
        <w:t>Diocèse de Valleyfie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25:00Z</dcterms:created>
  <dc:creator>Cefop1</dc:creator>
  <dc:description/>
  <cp:keywords/>
  <dc:language>en-US</dc:language>
  <cp:lastModifiedBy>Cefop1</cp:lastModifiedBy>
  <dcterms:modified xsi:type="dcterms:W3CDTF">2010-11-11T16:57:00Z</dcterms:modified>
  <cp:revision>3</cp:revision>
  <dc:subject/>
  <dc:title>L’annonce du départ vers la Maison du Père</dc:title>
</cp:coreProperties>
</file>