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  <w:u w:val="single"/>
        </w:rPr>
        <w:t>Homélie pour les funérailles de Dom Jean-René Ménard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  <w:u w:val="single"/>
        </w:rPr>
        <w:t>le samedi 15 octobre 2011, à 14h00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  <w:u w:val="single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b/>
          <w:bCs/>
          <w:color w:val="2A2A2A"/>
          <w:sz w:val="20"/>
          <w:szCs w:val="20"/>
          <w:u w:val="single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Sagesse 2, 23; 3, 1-6.9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2 Corinthiens 4, 14-5, 1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Marc 10, 28-30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___________________________________________________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hers parents et amis de notre Père Jean-René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Frères et Soeurs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Après un long combat contre la maladie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près l’épreuve de la souffrance vécue dans la foi et l’abandon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notre frère Jean-René s’est endormi dans le Seigneur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mardi le 11 octobre vers 15h30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est maintenant dans la paix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Maintenant il comprend la vérité, lui qui avait mis sa confiance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dans le Seigneur (cf. Sg 3, 9)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Maintenant il voit la lumière, celle de Dieu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ne croit plus, il voit et il sait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voit le Père, le Fils et l’Esprit Saint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vec les anges et tous les saints du ciel, il chante les louanges de Dieu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fut un juste devant Dieu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Toute sa vie, il l’a passée dans la main de Dieu (cf. Sg 3,1)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Certes, comme tout chrétien, l’épreuve ne lui a pas été épargnée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Je pense à cette longue maladie contre laquelle il a mené un combat courageux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sans jamais se plaindre ni faire montre du moindre découragement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était plutôt avare de confidences, du moins avec ses frères moines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Même si nous pouvions constater que, chez lui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l’homme extérieur s’en allait vers la ruine (cf. 2 Co 4, 16)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nous avons admiré sa volonté de vivre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t aussi son réalisme tout simple devant l’inéluctable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Dans son abandon à la volonté du Père, nous avons pu deviner sinon apercevoir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le renouvellement intérieur que le Maître de la vie opérait en lui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À n’en pas douter, l’homme intérieur chez lui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se renouvelait de jour en jour (cf. 2 Co 4, 16)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Surtout, il avançait et apprenait à se détacher petit à petit de ce monde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de ses frères dans la vie monastique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des membres de sa famille à laquelle il avait été toujours profondément attaché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e ses nombreux amis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des personnes auxquelles il avait accordé la compassion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de son coeur de pasteur et de prêtre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S’il pouvait nous parler cet après-midi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e serait sûrement pour nous rassurer tous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t nous dire que les épreuves qu’il a connues depuis un an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sont vraiment légères  « par rapport au poids extraordinaire de gloire éternelle »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qu’elles lui préparaient (cf. 2 Co 4, 17)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Oui, « la vie des justes est dans la main de Dieu » (Sg 3, 1)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t ce que le Père Jean-René a eu à souffrir est bien peu de chose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n comparaison du bonheur dont il jouit maintenant (cf. Sg 3, 5)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Pour nous qui lui survivons sur cette terre, il reste cette assurance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qu’il vient d’être plongé pour l’éternité dans la grâce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t la miséricorde du Dieu-Amour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Notre regard de croyants et de croyantes a beau chercher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à s’attacher à ce qui ne se voit pas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reste encore pris dans ce qui se voit, dans le provisoire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’est le bonheur ineffable des élus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’avoir enfin le regard attaché à l’invisible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C’est qu’ils sont arrivés dans la demeure éternelle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que Dieu construit pour nous dans les cieux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cette demeure éternelle qui n’est pas l’oeuvre des hommes (cf. 2 Co 5, 1)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 ceux qui ont tout quitté pour le suivre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à cause de lui et de l’Évangile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Jésus a un jour fait une double promesse :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elle de recevoir le centuple, dès ici-bas (selon la version de saint Marc)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n maisons, frères, soeurs, mères, etc.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t dans le monde à venir la vie éternelle (cf. 10, 30)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e fut l’appel que le Père Jean-René a ressenti très jeune : tout quitter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Un appel auquel il a répondu, pourrait-on dire, en trois mouvements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ès ses études primaires et secondaires à Beauharnois, sa ville natale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a ressenti un attrait pour la vie religieuse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Après une expérience chez les Clercs de Saint-Viateur de 1960 à 1966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un autre appel se fit ressentir, celui du sacerdoce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Après des études de philosophie au Centre étudiant Sainte-Marie de Nicolet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t de théologie à l’Université du Québec à Trois-Rivières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obtint en 1972 un baccalauréat spécialisé en théologie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t fut ordonné prêtre par Mgr Guy Bélanger le 4 août 1973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ans sa paroisse natale de Saint-Clément de Beauharnois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De 1973 à 1989, il fut successivement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animateur de Pastorale à la Polyvalente de Saint-Polycarpe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curé à la paroisse Saint-Joseph-Artisan de Valleyfield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t curé à la paroisse des Saints-Martyrs-Canadiens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e Maple Grove (près de Beauharnois)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Au cours de ces années, il fut amené à oeuvrer en même temps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dans le service des vocations de son diocèse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a été membre du Conseil presbytéral de l’évêque de Valleyfield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membre du Collège des consulteurs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nimateur spirituel du mouvement Cursillo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n 1989, alors qu’il était dans la force de l’âge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un troisième appel se fit entendre :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elui de suivre Jésus dans la vie monastique. Il avait 46 ans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ncore une fois, il quittait tout pour répondre à cet appel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t cette fois, c’était plus radical encore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Je me souviens de la grande fête d’adieu qu’on lui avait organisée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quand il a quitté sa paroisse de Maple Grove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Étant originaire de cette paroisse, le Père Abbé du temps m’avait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emandé de m’y rendre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J’ai pu constater à quel point il avait conquis le coeur des gens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ombien ses paroissiens lui étaient attachés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Ce fut sûrement pour lui un très grand sacrifice de tout laisser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e quitter son pays, de partir à nouveau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e renoncer à disposer de lui-même, pour entrer dans une observance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qui, sans être excessive, comporte tout de même sa part d’austérité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est entré dans notre noviciat au mois d’août 1989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reçut l’habit monastique le 19 octobre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n la fête des Saints Martyrs Canadiens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les patrons de la paroisse où il avait oeuvré en dernier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a prononcé ses voeux temporaires le 15 août 1991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et fait profession solennelle le 25 mars 1995.  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 l’abbaye, il fut tour à tour assistant-bibliothécaire, de 1993 à 1995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t assistant-réfectorier, fonction qu’il a exercée jusqu’à sa dernière maladie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e 1995 à 1998, il a rempli la fonction de sacristain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De 1998 à 2003, il a été bibliothécaire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À partir de 2003, il a rempli la fonction d’assistant-hôtelier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C’est dans cette dernière obédience que son charisme de pasteur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trouva de nouveau à s’exercer. 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Le Seigneur seul sait le bien qu’il a fait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uprès de tant de personnes de tous âges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venues au monastère chercher réconfort, conseils, secours spirituels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 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Le Père Jean-René avait un coeur de compassion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un coeur qui vibrait aux fréquences de l’âme qui s’ouvrait à lui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Il savait écouter. Il savait trouver le mot qui éclaire, propre à dénouer les problèmes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L’humour ne lui manquait non plus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savait trouver dans les réserves de sa mémoire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l’anecdote ou l’histoire qui détend l’atmosphère et ranime le dialogue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S’il avait quitté sa paroisse pour obéir à l’appel du Seigneur Jésus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’est une autre forme de paroisse qui s’est formée autour de lui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grâce au ministère qu’il exerça pendant une dizaine d’années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uprès des membres du mouvement des Alcooliques Anonymes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savait comprendre ces personnes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qui venaient régulièrement à l’hôtellerie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Il savait leur parler, entrer en consonance avec elles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Il leur consacra beaucoup de temps et leur donna le meilleur de lui-même.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n ces hommes et ces femmes, et en tant d’autres qui sont venus se confier à lui,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c’est un peu le centuple promis par Jésus, ici-bas, que le Père Jean-René a reçu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Au moment où nous allons le conduire à son dernier repos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nous pouvons rendre grâce au Seigneur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 xml:space="preserve">pour le prêtre et le moine qu’a été le Père Jean-René, 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pour le bien qu’il a fait tout au long de sa vie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Nous le remettons entre les bras ouverts de notre Père du ciel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Et nous lui demandons que, dès aujourd’hui, il soit admis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à contempler « les bontés du Seigneur sur la terre des vivants » (Ps 140, 13).</w:t>
      </w:r>
    </w:p>
    <w:p>
      <w:pPr>
        <w:pStyle w:val="Ecxmso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>AMEN.</w:t>
      </w:r>
    </w:p>
    <w:p>
      <w:pPr>
        <w:pStyle w:val="Normal"/>
        <w:spacing w:before="0" w:after="12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5:25:00Z</dcterms:created>
  <dc:creator>Liturgie</dc:creator>
  <dc:description/>
  <cp:keywords/>
  <dc:language>en-US</dc:language>
  <cp:lastModifiedBy>Cefop1</cp:lastModifiedBy>
  <dcterms:modified xsi:type="dcterms:W3CDTF">2011-11-01T15:25:00Z</dcterms:modified>
  <cp:revision>2</cp:revision>
  <dc:subject/>
  <dc:title>Homélie pour les funérailles de Dom Jean-René Ménard,</dc:title>
</cp:coreProperties>
</file>