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unérailles de l’Abbé Jean Courvill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juillet 2011-09-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Combien de fois, après une cérémonie soit une messe, soit le sacrement du pardon ou autre, vous me demandiez : «As-tu compté le nombre de personnes présentes?» Le résultat parfois vous réjouissait  et, devant le contraire, telle raison était évoqu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s, en ce mardi du 19 juillet, je vous l’avoue, je n’ai pas compté car vous ne me l’avez pas demand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tefois, je peux vous dire que, dans le chœur de l’église Sainte-Philomène, avec la présence de Mgr Lebel, il y avait trop de personnes dans cet espace restre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le transept gauche qui sert de cuisinette normalement, était réservé à des personnes claustrophobes. Dans celui de droit qui mène au lieu d’aisance, plusieurs personnes se sont attardées dans cet endro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la nef, il y avait 342 chaises bien comptées et c’était la quantité maxim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ant votre salon du pardon, il y avait bien deux à trois rangées de gens qui ont participé à la cérémonie en se tenant debout ou appuyés les un sur les aut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le portique d’entrée, malgré les quelques chaises ajoutées à la dernière seconde, encore là, les gens étaient entass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m’a même rapporté que le perron de l’église a servi de fumo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’ai constaté l’ampleur du nombre de personnes présentes en me frayant un chemin pour aller faire sonner les cloches à la fin des funérail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, je n’ai pas compté mais au dire de plusieurs collègues, il y avait bien 600 personnes envi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l’heure où les églises se vident, vous avez réussi non seulement à la remplir mais aussi à la faire débor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rad Beauli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crist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oisse Sainte-Philomè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44:00Z</dcterms:created>
  <dc:creator>Éveché de Valleyfield</dc:creator>
  <dc:description/>
  <cp:keywords/>
  <dc:language>en-US</dc:language>
  <cp:lastModifiedBy>Cefop1</cp:lastModifiedBy>
  <dcterms:modified xsi:type="dcterms:W3CDTF">2011-09-20T17:44:00Z</dcterms:modified>
  <cp:revision>2</cp:revision>
  <dc:subject/>
  <dc:title>Funérailles de l’Abbé Jean Courville</dc:title>
</cp:coreProperties>
</file>