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rPr>
        <w:t xml:space="preserve">Destination </w:t>
      </w:r>
      <w:r>
        <w:rPr>
          <w:rFonts w:cs="Arial" w:ascii="Arial" w:hAnsi="Arial"/>
          <w:b/>
          <w:i/>
        </w:rPr>
        <w:t>nowher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un bel après-midi d’été, je regardais les embarcations se promener sur un lac. D’après le comportement de plusieurs, il semble bien que faire du canot à moteur, c’est ne pas trop savoir où on va, mais y aller à fond de tr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allées et venues des embarcations, cette course sans destination, à grands frais, à forte dépense d’énergie et dans un vacarme étourdissant, ressemblent à la vie que nous risquons de mener si nous ne prenons pas la peine de réfléchir et de pr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sens a la vie? Où est-ce que nous mène l’enfilade rapide des jours, des semaines, des mois et des années, à travers l’agitation du travail, des loisirs, de nos relations, des joies et des pe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 est le sens de notre vie? Moins on le sait, on dirait, plus on s’agite, plus on est pressé; et quand on s’arrête, il faut du bruit et des images, des distractions, pour tuer le tem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penser de l’essence à tournoyer en rond, en zigzag et en huit sur un lac, ça défoule peut-être, ça donne l’ivresse de la vitesse, le sentiment de puissance. À la longue, ça manque d’imagination, ça pollue l’environnement et ça peut être dangereux. Mais dépenser, sans savoir pourquoi, ses énergies vitales, sa vie, le temps qui nous est donné une seule fois, c’est pas mal plus grave. C’est tragique, je trou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vie de trop de gens ressemble à la course en zigzag du lièvre poursuivi par un renard. Qui est-ce qu’on fuit comme ça en essayant de le dérouter? Soi-mê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foi nous donne un but, donne un sens à notre vie; elle nous montre le meilleur chemin, elle nous donne les moyens de vaincre les obstacles, l’espérance pour durer à travers les difficul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re but, c’est  d’aimer comme Dieu, qui nous a faits à son image; notre chemin, c’est d’apprendre à aimer.</w:t>
      </w:r>
    </w:p>
    <w:p>
      <w:pPr>
        <w:pStyle w:val="Normal"/>
        <w:rPr>
          <w:rFonts w:ascii="Arial" w:hAnsi="Arial" w:cs="Arial"/>
        </w:rPr>
      </w:pPr>
      <w:r>
        <w:rPr>
          <w:rFonts w:cs="Arial" w:ascii="Arial" w:hAnsi="Arial"/>
        </w:rPr>
      </w:r>
    </w:p>
    <w:p>
      <w:pPr>
        <w:pStyle w:val="Normal"/>
        <w:rPr/>
      </w:pPr>
      <w:r>
        <w:rPr>
          <w:rFonts w:cs="Arial" w:ascii="Arial" w:hAnsi="Arial"/>
        </w:rPr>
        <w:t>Nous trouvons le Seigneur au bout du chemin : «</w:t>
      </w:r>
      <w:r>
        <w:rPr>
          <w:rFonts w:cs="Arial" w:ascii="Arial" w:hAnsi="Arial"/>
          <w:i/>
        </w:rPr>
        <w:t>Je suis la vérité et la vie</w:t>
      </w:r>
      <w:r>
        <w:rPr>
          <w:rFonts w:cs="Arial" w:ascii="Arial" w:hAnsi="Arial"/>
        </w:rPr>
        <w:t>.». Mais il se fait aussi notre compagnon de route, notre guide, notre entraîneur, notre guérisseur : «J</w:t>
      </w:r>
      <w:r>
        <w:rPr>
          <w:rFonts w:cs="Arial" w:ascii="Arial" w:hAnsi="Arial"/>
          <w:i/>
        </w:rPr>
        <w:t>e suis le chemin</w:t>
      </w:r>
      <w:r>
        <w:rPr>
          <w:rFonts w:cs="Arial" w:ascii="Arial" w:hAnsi="Arial"/>
        </w:rPr>
        <w:t>» (Jn 14,6).</w:t>
      </w:r>
    </w:p>
    <w:p>
      <w:pPr>
        <w:pStyle w:val="Normal"/>
        <w:rPr>
          <w:rFonts w:ascii="Arial" w:hAnsi="Arial" w:cs="Arial"/>
        </w:rPr>
      </w:pPr>
      <w:r>
        <w:rPr>
          <w:rFonts w:cs="Arial" w:ascii="Arial" w:hAnsi="Arial"/>
        </w:rPr>
      </w:r>
    </w:p>
    <w:p>
      <w:pPr>
        <w:pStyle w:val="Normal"/>
        <w:rPr/>
      </w:pPr>
      <w:r>
        <w:rPr>
          <w:rFonts w:cs="Arial" w:ascii="Arial" w:hAnsi="Arial"/>
          <w:b/>
        </w:rPr>
        <w:t xml:space="preserve">LEBEL, Robert.  </w:t>
      </w:r>
      <w:r>
        <w:rPr>
          <w:rFonts w:cs="Arial" w:ascii="Arial" w:hAnsi="Arial"/>
          <w:b/>
          <w:i/>
        </w:rPr>
        <w:t>Réflexions en pointes folles</w:t>
      </w:r>
      <w:r>
        <w:rPr>
          <w:rFonts w:cs="Arial" w:ascii="Arial" w:hAnsi="Arial"/>
          <w:b/>
        </w:rPr>
        <w:t>, Québec, Les éditions Anne Sigier, 2001, 184 p.</w:t>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04:00Z</dcterms:created>
  <dc:creator>Éveché de Valleyfield</dc:creator>
  <dc:description/>
  <cp:keywords/>
  <dc:language>en-US</dc:language>
  <cp:lastModifiedBy>Éveché de Valleyfield</cp:lastModifiedBy>
  <dcterms:modified xsi:type="dcterms:W3CDTF">2011-03-09T18:23:00Z</dcterms:modified>
  <cp:revision>7</cp:revision>
  <dc:subject/>
  <dc:title>Destination nowhere</dc:title>
</cp:coreProperties>
</file>