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8398"/>
      </w:tblGrid>
      <w:tr>
        <w:trPr>
          <w:trHeight w:val="1425" w:hRule="atLeast"/>
        </w:trPr>
        <w:tc>
          <w:tcPr>
            <w:tcW w:w="1419" w:type="dxa"/>
            <w:tcBorders>
              <w:bottom w:val="thickThinSmallGap" w:sz="2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667385" cy="772160"/>
                  <wp:effectExtent l="0" t="0" r="0" b="0"/>
                  <wp:docPr id="1" name="CRSD_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RSD_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7385" cy="77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8" w:type="dxa"/>
            <w:tcBorders>
              <w:bottom w:val="thickThinSmallGap" w:sz="24" w:space="0" w:color="000000"/>
            </w:tcBorders>
          </w:tcPr>
          <w:p>
            <w:pPr>
              <w:pStyle w:val="Head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Congrégation Romaine de Saint-Dominique (Canada)</w:t>
            </w:r>
          </w:p>
          <w:p>
            <w:pPr>
              <w:pStyle w:val="Head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Head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47, chemin Larocque</w:t>
            </w:r>
          </w:p>
          <w:p>
            <w:pPr>
              <w:pStyle w:val="Head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alaberry-de-Valleyfield, Québec</w:t>
            </w:r>
          </w:p>
          <w:p>
            <w:pPr>
              <w:pStyle w:val="Head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J6T 4B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tbl>
      <w:tblPr>
        <w:tblW w:w="10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5056"/>
      </w:tblGrid>
      <w:tr>
        <w:trPr/>
        <w:tc>
          <w:tcPr>
            <w:tcW w:w="505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/>
              <w:drawing>
                <wp:inline distT="0" distB="0" distL="0" distR="0">
                  <wp:extent cx="1661795" cy="16332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6837" t="17843" r="68822" b="638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1795" cy="1633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AVIS DE DÉCÈS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 xml:space="preserve">C’est avec regret que les Religieuses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e la Congrégation Romaine de Saint Dominique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ous annoncent  qu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Sœur Marie Claude, Madeleine DUHAIME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st décédée à Valleyfield,  le mercredi 12 septembre 2012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à l’âge de 94 ans après 71 ans de profession religieuse.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Elle sera exposée au Couvent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dimanche 16 septembre de 14 h à 17 h  et 19 h à 21 h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t lundi 17 septembre de 9 h 30  à 10 h 45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es funérailles seront célébrées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undi 17 septembre à 11h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ans la chapelle du Couvent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«Je sais, moi, que mon libérateur est vivant… 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i/>
          <w:sz w:val="28"/>
        </w:rPr>
        <w:t>je me tiendrai debout, et de mes yeux… je verrai Dieu.» (Job 19)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7:15:00Z</dcterms:created>
  <dc:creator>Marie-Angele Pied</dc:creator>
  <dc:description/>
  <dc:language>en-US</dc:language>
  <cp:lastModifiedBy>Marie-Angele Pied</cp:lastModifiedBy>
  <cp:lastPrinted>2011-09-27T13:00:00Z</cp:lastPrinted>
  <dcterms:modified xsi:type="dcterms:W3CDTF">2012-09-14T17:15:00Z</dcterms:modified>
  <cp:revision>2</cp:revision>
  <dc:subject/>
  <dc:title/>
</cp:coreProperties>
</file>