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HARITY DONATION FOR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STEP 1</w:t>
        <w:tab/>
        <w:tab/>
        <w:t>YOUR CONTACT DETAI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 Name: _________________________</w:t>
        <w:tab/>
        <w:tab/>
        <w:t>First Name: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dress: ___________________________</w:t>
        <w:tab/>
        <w:tab/>
        <w:t>City: ________________ Prov.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l Code: _________________________</w:t>
        <w:tab/>
        <w:tab/>
        <w:t>Tel. Number: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:  ______________________</w:t>
        <w:tab/>
        <w:tab/>
        <w:t xml:space="preserve">Parish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Language of correspondence:</w:t>
        <w:tab/>
        <w:tab/>
        <w:t xml:space="preserve">English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French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I consent to have my name appear in the Annual Report.</w:t>
        <w:tab/>
        <w:tab/>
        <w:t xml:space="preserve">Yes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  <w:tab/>
        <w:t xml:space="preserve">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ish to be an anonymous donor.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ssue a receipt in the name of: 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STEP 2</w:t>
        <w:tab/>
        <w:tab/>
        <w:t>YOUR DON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mount: $ 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 would like to give to the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nual Fund (Pastoral activitie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cations Fu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gr. Robert-Lebel Fund (Youth Ministr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uis-Napoléon Leduc Fund (Underprivileged Children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r-CA"/>
        </w:rPr>
        <w:t>Les Messagères de Marie-Médiatrice (Parishe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ul-Lebeuf Fund (Elderly Members of the Clerg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STEP 3</w:t>
        <w:tab/>
        <w:tab/>
        <w:t>METHOD OF PAYMEN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heque enclosed payable to: “</w:t>
      </w:r>
      <w:r>
        <w:rPr>
          <w:i/>
          <w:sz w:val="22"/>
          <w:szCs w:val="22"/>
        </w:rPr>
        <w:t>Friends-of-the-Bishop</w:t>
      </w:r>
      <w:r>
        <w:rPr>
          <w:sz w:val="22"/>
          <w:szCs w:val="22"/>
        </w:rPr>
        <w:t xml:space="preserve">” 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sterCard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V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ard Holder’s Name: __________________________________________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redit Card Number: _____________________ Expiration:  _____/_____ </w:t>
      </w:r>
    </w:p>
    <w:p>
      <w:pPr>
        <w:pStyle w:val="Normal"/>
        <w:ind w:left="5760" w:firstLine="720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Month / Yea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ignature: __________________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" w:hanging="0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STEP 4</w:t>
        <w:tab/>
        <w:t>PRINT AND MAIL 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gistration Number: 13010 1454 RR 0001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iends-of-the-Bishop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iocese of Valleyfield</w:t>
      </w:r>
    </w:p>
    <w:p>
      <w:pPr>
        <w:pStyle w:val="Normal"/>
        <w:ind w:left="144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11, rue de l’Église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fr-CA"/>
        </w:rPr>
        <w:t>Salaberry-de-Valleyfield (QC) J6T 1J5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13:00Z</dcterms:created>
  <dc:creator>Cefop1</dc:creator>
  <dc:description/>
  <cp:keywords/>
  <dc:language>en-US</dc:language>
  <cp:lastModifiedBy>Cefop1</cp:lastModifiedBy>
  <dcterms:modified xsi:type="dcterms:W3CDTF">2011-09-14T19:13:00Z</dcterms:modified>
  <cp:revision>1</cp:revision>
  <dc:subject/>
  <dc:title>CHARITY DONATION FORM</dc:title>
</cp:coreProperties>
</file>