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vant de lancer la pier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l ne doit pas être commode de vivre avec une personne qui se croit sans péché.  Voyez-vous ça? S’il s’était trouvé quelqu’un de cette espèce autour de Jésus lorsqu’on lui a amené la femme adultère, il n’aurait jamais risqué de dire : « Que celui de vous qui est sans péché lui jette la première pi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reusement, il savait à quoi s’en tenir. Et les messieurs se sont retirés sur la pointe des pieds, un par un, en commençant par les plus âgés parce que ceux-ci ont été les premiers à compre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ésus, qui est sans péché, ne lui a pas lancé la pierre : «Moi non plus je ne te condamne pas. Va, désormais ne pèche plus» (Jean 8,1-11). Si la Vierge Marie, qui est elle aussi sans péché, était dans les environs, elle a eu la même attitude que son F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indignation devant la mauvaise conduite des autres, nos jugements sévères et nos condamnations ne sont pas nécessairement la mesure de notre propre rectitude morale. Les vrais saints sont les êtres humains les plus compréhensifs, toujours plus indulgents pour les autres que pour eux-m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ux qui sont près de Dieu ne condamnent pas. Car Dieu ne condamne pas, il pardonne. Il n’excuse pas le pécheur, il lui pardonne ; il appelle les choses par leur nom. Ses jugements éclairent les consciences. Mais celui qui prend sur lui ce jugement en se reconnaissant pécheur est pardonné, non condamné. L’étrange juge que fait Dieu! Ceux qui se reconnaissent coupables, il leur pardonne tou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storale pénitentielle de l’Église est le reflet de cette attitude de Dieu envers le pêcheur et une manière de la lui faire connaître. Ceux qui ont  la mission d’exercer le ministère du pardon ne peuvent dire aux pécheurs qui s’adressent à eux autre chose que la parole de Jésus : «Je ne te condamne pas, je te pardonne. Va maintenant et ne pèche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là le langage de Jésus Christ, qui devrait aussi être le langage des chrétiens. C’est mieux pour tout le monde. Car s’il se lance des pierres, elles pourraient aussi bien être dans notr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b/>
          <w:sz w:val="22"/>
          <w:szCs w:val="22"/>
        </w:rPr>
        <w:t xml:space="preserve">LEBEL, Robert.  </w:t>
      </w:r>
      <w:r>
        <w:rPr>
          <w:rFonts w:cs="Arial" w:ascii="Arial" w:hAnsi="Arial"/>
          <w:b/>
          <w:i/>
          <w:sz w:val="22"/>
          <w:szCs w:val="22"/>
        </w:rPr>
        <w:t>l’Utile, l’Inutile et le Nécessaire</w:t>
      </w:r>
      <w:r>
        <w:rPr>
          <w:rFonts w:cs="Arial" w:ascii="Arial" w:hAnsi="Arial"/>
          <w:b/>
          <w:sz w:val="22"/>
          <w:szCs w:val="22"/>
        </w:rPr>
        <w:t>, Les éditions Novalis, 1980, 148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6:00Z</dcterms:created>
  <dc:creator>Éveché de Valleyfield</dc:creator>
  <dc:description/>
  <cp:keywords/>
  <dc:language>en-US</dc:language>
  <cp:lastModifiedBy>Éveché de Valleyfield</cp:lastModifiedBy>
  <dcterms:modified xsi:type="dcterms:W3CDTF">2011-06-14T16:55:00Z</dcterms:modified>
  <cp:revision>6</cp:revision>
  <dc:subject/>
  <dc:title>Avant de lancer la pierre…</dc:title>
</cp:coreProperties>
</file>