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Heading1"/>
        <w:ind w:left="720" w:hanging="0"/>
        <w:rPr/>
      </w:pPr>
      <w:r>
        <w:rPr/>
        <w:t>Permettre aux enfants</w:t>
      </w:r>
    </w:p>
    <w:p>
      <w:pPr>
        <w:pStyle w:val="Normal"/>
        <w:ind w:left="720" w:hanging="0"/>
        <w:jc w:val="center"/>
        <w:rPr/>
      </w:pPr>
      <w:r>
        <w:rPr>
          <w:b/>
          <w:bCs/>
        </w:rPr>
        <w:t>d’aller à Jésus</w:t>
      </w:r>
    </w:p>
    <w:p>
      <w:pPr>
        <w:pStyle w:val="Normal"/>
        <w:ind w:left="720" w:hanging="0"/>
        <w:jc w:val="center"/>
        <w:rPr>
          <w:b/>
          <w:b/>
          <w:bCs/>
        </w:rPr>
      </w:pPr>
      <w:r>
        <w:rPr>
          <w:b/>
          <w:bCs/>
        </w:rPr>
      </w:r>
    </w:p>
    <w:p>
      <w:pPr>
        <w:pStyle w:val="TextBodyIndent"/>
        <w:rPr/>
      </w:pPr>
      <w:r>
        <w:rPr/>
        <w:t>Dans une entrevue, que l’on peut trouver sur le site ECDQtv du diocèse de Québec, l’Archiduc Rudolf d’Autriche, petit-fils du dernier empereur d’Autriche et de l’impératrice Zita, raconte ceci : En 1911, l’impératrice était en audience avec le Pape saint Pie X, accompagnée d’un petit-neveu âgé de quatre ans. Le pape lui demanda : « Est-ce que cet enfant a fait sa première communion? »  « Non, répondit-elle, il est trop jeune,  je ne suis pas sûre qu’il comprenne tout ». Après avoir posé quelques questions  à l’enfant, saint Pie X a dit : « Amenez-moi cet enfant demain à ma messe privée et je lui donnerai sa première communion. Pourquoi voulez-vous que cet enfant connaisse le péché avant d’avoir connu la grâce? »</w:t>
      </w:r>
    </w:p>
    <w:p>
      <w:pPr>
        <w:pStyle w:val="TextBodyIndent"/>
        <w:rPr/>
      </w:pPr>
      <w:r>
        <w:rPr/>
      </w:r>
    </w:p>
    <w:p>
      <w:pPr>
        <w:pStyle w:val="Normal"/>
        <w:ind w:left="720" w:hanging="0"/>
        <w:jc w:val="both"/>
        <w:rPr/>
      </w:pPr>
      <w:r>
        <w:rPr/>
        <w:t>Rappelons que c’est saint Pie X qui a ouvert la table eucharistique aux enfants (Décret de la S. Congrégation des sacrements, 8 août 1910). Ce pape, rigide sur le plan de la doctrine était un pasteur ouvert, attentif aux besoins des fidèles.</w:t>
      </w:r>
    </w:p>
    <w:p>
      <w:pPr>
        <w:pStyle w:val="Normal"/>
        <w:ind w:left="720" w:hanging="0"/>
        <w:jc w:val="both"/>
        <w:rPr/>
      </w:pPr>
      <w:r>
        <w:rPr/>
      </w:r>
    </w:p>
    <w:p>
      <w:pPr>
        <w:pStyle w:val="Normal"/>
        <w:ind w:left="720" w:hanging="0"/>
        <w:jc w:val="both"/>
        <w:rPr/>
      </w:pPr>
      <w:r>
        <w:rPr/>
        <w:t>Sa remarque à l’impératrice est conforme à l’observation des personnes spécialisées dans l’éducation et le développement des enfants. Ceux-ci sont plus aptes à saisir  l’essentiel du mystère  eucharistique avant de percevoir le sens du péché. C’est ce que nous propose une grande psycho-éducatrice reconnue partout dans le monde, une italienne, Madame Montessori. C’était aussi l’avis de nos conseillers en matière d’initiation des enfants à la pratique sacramentelle.</w:t>
      </w:r>
    </w:p>
    <w:p>
      <w:pPr>
        <w:pStyle w:val="Normal"/>
        <w:ind w:left="720" w:hanging="0"/>
        <w:jc w:val="both"/>
        <w:rPr/>
      </w:pPr>
      <w:r>
        <w:rPr/>
      </w:r>
    </w:p>
    <w:p>
      <w:pPr>
        <w:pStyle w:val="Normal"/>
        <w:ind w:left="720" w:hanging="0"/>
        <w:jc w:val="both"/>
        <w:rPr/>
      </w:pPr>
      <w:r>
        <w:rPr/>
        <w:t>Dans des années, dont la date précise échappe à ma mémoire, les évêques du Québec ont appliqué cette observation de nos experts. On initiait les enfants à</w:t>
      </w:r>
    </w:p>
    <w:p>
      <w:pPr>
        <w:pStyle w:val="Normal"/>
        <w:ind w:left="720" w:hanging="0"/>
        <w:jc w:val="both"/>
        <w:rPr/>
      </w:pPr>
      <w:r>
        <w:rPr/>
        <w:t xml:space="preserve">l’Eucharistie avant de les initier au sacrement du Pardon. Je ne sais pourquoi il fallait pour ce faire un indult de Rome. La permission était concédée à titre </w:t>
      </w:r>
    </w:p>
    <w:p>
      <w:pPr>
        <w:pStyle w:val="Normal"/>
        <w:ind w:left="720" w:hanging="0"/>
        <w:jc w:val="both"/>
        <w:rPr/>
      </w:pPr>
      <w:r>
        <w:rPr/>
        <w:t>d’expérience, « </w:t>
      </w:r>
      <w:r>
        <w:rPr>
          <w:i/>
          <w:iCs/>
        </w:rPr>
        <w:t xml:space="preserve">ad experimentum », </w:t>
      </w:r>
      <w:r>
        <w:rPr/>
        <w:t>pour un temps déterminé. À son expiration, l’indult  ne fut pas renouvelé et on a repris la séquence  Pardon-Eucharistie, dans la perspective que le nouvel initié la garderait dans sa pratique.</w:t>
      </w:r>
    </w:p>
    <w:p>
      <w:pPr>
        <w:pStyle w:val="Normal"/>
        <w:ind w:left="720" w:hanging="0"/>
        <w:jc w:val="both"/>
        <w:rPr/>
      </w:pPr>
      <w:r>
        <w:rPr/>
      </w:r>
    </w:p>
    <w:p>
      <w:pPr>
        <w:pStyle w:val="Normal"/>
        <w:ind w:left="720" w:hanging="0"/>
        <w:jc w:val="both"/>
        <w:rPr/>
      </w:pPr>
      <w:r>
        <w:rPr/>
        <w:t>La catéchèse qui initie désormais les enfants aux sacrements est désormais la responsabilité des parents et des communautés chrétiennes. Ce n’est pas une mince entreprise. Tous le savent. Plusieurs enfants qui ont atteint l’âge de pratiquer les sacrements sont dans l’ignorance des données essentielles de la foi. Pourtant plusieurs sont baptisés, la grâce de l’Esprit-Saint peut les éclairer. Ils sont souvent, plus que l’on pense, réceptifs au surnaturel. Même les enfants non baptisés ont souvent cette  ouverture. Ils sont les enfants de Dieu.</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Selon le décret de saint Pie X, l’enfant est apte à communier dès qu’il a atteint</w:t>
      </w:r>
    </w:p>
    <w:p>
      <w:pPr>
        <w:pStyle w:val="Normal"/>
        <w:ind w:left="720" w:hanging="0"/>
        <w:jc w:val="both"/>
        <w:rPr/>
      </w:pPr>
      <w:r>
        <w:rPr/>
        <w:t>« l’âge de raison …qu’il est capable de distinguer le pain eucharistique du pain ordinaire ». Le décret ajoute que les responsables de son éducation doivent continuer à développer la connaissance de sa foi.  Notre Pape actuel nous rappelle que les parents doivent non seulement instruire leurs enfants à ce qu’est la prière et la pratique des sacrements, mais les accompagner dans cette démarche et être pour eux des témoins de cette foi active. « L’avenir de l’Église passe par la famille », lisons-nous dans le texte qui a suivi le synode romain sur la famille. Le Bienheureux Jean-Paul II tenait beaucoup à cette  perspective pastorale.</w:t>
      </w:r>
    </w:p>
    <w:p>
      <w:pPr>
        <w:pStyle w:val="Normal"/>
        <w:ind w:left="720" w:hanging="0"/>
        <w:jc w:val="both"/>
        <w:rPr/>
      </w:pPr>
      <w:r>
        <w:rPr/>
      </w:r>
    </w:p>
    <w:p>
      <w:pPr>
        <w:pStyle w:val="Normal"/>
        <w:ind w:left="720" w:hanging="0"/>
        <w:jc w:val="both"/>
        <w:rPr/>
      </w:pPr>
      <w:r>
        <w:rPr/>
        <w:t>Nous sommes devant un immense défi, qui demande l’espérance et l’engagement de tous les fidèles que l’Esprit gratifie de la foi et de fortes convictions. Les enfants ont droit au don que Dieu leur offre et qu’ils sont capables  d’accueillir. Notre Sauveur, présent parmi nous, n’a pas changé son désir de voir venir à lui les enfants.</w:t>
      </w:r>
    </w:p>
    <w:p>
      <w:pPr>
        <w:pStyle w:val="Normal"/>
        <w:ind w:left="720" w:hanging="0"/>
        <w:jc w:val="both"/>
        <w:rPr/>
      </w:pPr>
      <w:r>
        <w:rPr/>
      </w:r>
    </w:p>
    <w:p>
      <w:pPr>
        <w:pStyle w:val="Normal"/>
        <w:ind w:left="720" w:hanging="0"/>
        <w:jc w:val="both"/>
        <w:rPr/>
      </w:pPr>
      <w:r>
        <w:rPr/>
        <w:t>L’Archiduc Rudolf est le petit-fils du dernier empereur d’Autriche, Charles 1</w:t>
      </w:r>
      <w:r>
        <w:rPr>
          <w:vertAlign w:val="superscript"/>
        </w:rPr>
        <w:t>er</w:t>
      </w:r>
      <w:r>
        <w:rPr/>
        <w:t>. Celui-ci a été destitué suite à la guerre 1914-1918 dans laquelle il avait déployé démarches et efforts pour restaurer la paix. Il est mort exilé et pauvre en 1922, à l’âge de 34 ans. Grand croyant, il a été un modèle de courage et de patience. Le Pape Jean-Paul II l’a béatifié le 3 octobre 2004. Son épouse, l’impératrice Zita a continué de s’occuper de sa famille à travers des migrations et des séjours dans divers pays. Elle a vécu à Québec, chez les Sœurs de Sainte-Jeanne-d’Arc de 1940 à 1948. On travaille actuellement à sa béatification. Nous pouvons trouver plus de détails  sur le site du diocèse de Québec ECDQtv.</w:t>
      </w:r>
    </w:p>
    <w:p>
      <w:pPr>
        <w:pStyle w:val="Normal"/>
        <w:ind w:left="720" w:hanging="0"/>
        <w:jc w:val="both"/>
        <w:rPr/>
      </w:pPr>
      <w:r>
        <w:rPr/>
      </w:r>
    </w:p>
    <w:p>
      <w:pPr>
        <w:pStyle w:val="Normal"/>
        <w:ind w:left="720" w:hanging="0"/>
        <w:jc w:val="both"/>
        <w:rPr/>
      </w:pPr>
      <w:r>
        <w:rPr/>
        <w:t>+ Robert Leb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48:00Z</dcterms:created>
  <dc:creator>Robert Lebel</dc:creator>
  <dc:description/>
  <cp:keywords/>
  <dc:language>en-US</dc:language>
  <cp:lastModifiedBy>Cefop1</cp:lastModifiedBy>
  <cp:lastPrinted>2011-10-29T20:38:00Z</cp:lastPrinted>
  <dcterms:modified xsi:type="dcterms:W3CDTF">2011-11-07T13:48:00Z</dcterms:modified>
  <cp:revision>2</cp:revision>
  <dc:subject/>
  <dc:title>Permettre aux enfants</dc:title>
</cp:coreProperties>
</file>