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86" w:hanging="0"/>
        <w:rPr/>
      </w:pPr>
      <w:r>
        <w:rPr/>
        <w:t>L’Immaculée-Conception</w:t>
      </w:r>
    </w:p>
    <w:p>
      <w:pPr>
        <w:pStyle w:val="Normal"/>
        <w:ind w:left="720" w:right="586" w:hanging="0"/>
        <w:jc w:val="both"/>
        <w:rPr>
          <w:b/>
          <w:b/>
          <w:bCs/>
        </w:rPr>
      </w:pPr>
      <w:r>
        <w:rPr>
          <w:b/>
          <w:bCs/>
        </w:rPr>
      </w:r>
    </w:p>
    <w:p>
      <w:pPr>
        <w:pStyle w:val="Normalcentr"/>
        <w:jc w:val="left"/>
        <w:rPr/>
      </w:pPr>
      <w:r>
        <w:rPr/>
        <w:t>Le 8 décembre, l’Église célèbre la fête de l’Immaculée Conception. Des gens mal informés, même de bons croyants, confondent ce privilège de la conception immaculée de la Mère de Dieu avec celui de sa virginité.</w:t>
      </w:r>
    </w:p>
    <w:p>
      <w:pPr>
        <w:pStyle w:val="Normal"/>
        <w:ind w:left="720" w:right="586" w:hanging="0"/>
        <w:jc w:val="both"/>
        <w:rPr/>
      </w:pPr>
      <w:r>
        <w:rPr/>
      </w:r>
    </w:p>
    <w:p>
      <w:pPr>
        <w:pStyle w:val="Normal"/>
        <w:ind w:left="720" w:right="586" w:hanging="0"/>
        <w:rPr/>
      </w:pPr>
      <w:r>
        <w:rPr/>
        <w:t>Sa virginité nous dit qu’elle a conçu le Fils de Dieu par l’opération du Saint-Esprit sans la participation d’un père biologique. Par ailleurs, sa conception immaculée se réfère à sa propre origine. Cela signifie que dès le début de sa vie elle a été préservée du péché originel.</w:t>
      </w:r>
    </w:p>
    <w:p>
      <w:pPr>
        <w:pStyle w:val="Normal"/>
        <w:ind w:left="720" w:right="586" w:hanging="0"/>
        <w:jc w:val="both"/>
        <w:rPr/>
      </w:pPr>
      <w:r>
        <w:rPr/>
      </w:r>
    </w:p>
    <w:p>
      <w:pPr>
        <w:pStyle w:val="Normal"/>
        <w:ind w:left="720" w:right="586" w:hanging="0"/>
        <w:rPr/>
      </w:pPr>
      <w:r>
        <w:rPr/>
        <w:t>Celui-ci est une réalité mystérieuse qui affecte la race humaine. On ne sait pas trop en quoi il consiste, mais on l’a! C’est une cassure intervenue dans le plan de Dieu, qui a créé l’être humain pour le faire participer à son bonheur. Mais la désobéissance humaine a changé les choses et introduit le mal dans le monde. Dans sa bonté, Dieu nous a envoyé son Fils pour nous en libérer.</w:t>
      </w:r>
    </w:p>
    <w:p>
      <w:pPr>
        <w:pStyle w:val="Normal"/>
        <w:ind w:left="720" w:right="586" w:hanging="0"/>
        <w:jc w:val="both"/>
        <w:rPr/>
      </w:pPr>
      <w:r>
        <w:rPr/>
      </w:r>
    </w:p>
    <w:p>
      <w:pPr>
        <w:pStyle w:val="Normal"/>
        <w:ind w:left="720" w:right="586" w:hanging="0"/>
        <w:rPr/>
      </w:pPr>
      <w:r>
        <w:rPr/>
        <w:t xml:space="preserve">Nous en sommes libérés par l’amour du Christ, plus grand que tout le mal du monde. Marie en a été protégée, exemptée, dès le premier instant de sa vie. </w:t>
      </w:r>
    </w:p>
    <w:p>
      <w:pPr>
        <w:pStyle w:val="Normal"/>
        <w:ind w:left="720" w:right="586" w:hanging="0"/>
        <w:jc w:val="both"/>
        <w:rPr/>
      </w:pPr>
      <w:r>
        <w:rPr/>
      </w:r>
    </w:p>
    <w:p>
      <w:pPr>
        <w:pStyle w:val="Normal"/>
        <w:ind w:left="720" w:right="586" w:hanging="0"/>
        <w:rPr/>
      </w:pPr>
      <w:r>
        <w:rPr/>
        <w:t>Elle est immaculée, exempte de péché. Il ne s’agit pas seulement d’une absence de mal en son cœur. Elle est « comblée de grâce », comme le dit la salutation de l’Ange de l’Annonciation. Son cœur est rempli de la grâce de Dieu, il n’y a plus de place pour le péché. Elle a accueilli toute la grâce que Dieu lui destinait, elle s’est laissé aimer par Dieu tant qu’il le voulait. Elle est, dès le départ, la plus grande, la plus sainte de tous les élus et, malgré cette perfection originelle, elle ne cessera de grandir, de progresser dans l’amour de Dieu et de l’humanité.</w:t>
      </w:r>
    </w:p>
    <w:p>
      <w:pPr>
        <w:pStyle w:val="Normal"/>
        <w:ind w:left="720" w:right="586" w:hanging="0"/>
        <w:jc w:val="both"/>
        <w:rPr/>
      </w:pPr>
      <w:r>
        <w:rPr/>
      </w:r>
    </w:p>
    <w:p>
      <w:pPr>
        <w:pStyle w:val="Normal"/>
        <w:ind w:left="720" w:right="586" w:hanging="0"/>
        <w:rPr/>
      </w:pPr>
      <w:r>
        <w:rPr/>
        <w:t>La fête de l’Immaculée-Conception se place de façon bien opportune dans le temps de l’Avent. Celui-ci nous rappelle la longue attente du Messie et la préparation à son accueil, tel que les Écritures nous l’enseignent dans le Premier Testament. Marie est le sommet et l’aboutissement parfait de cette attente. Dans cette petite fille très sainte et très pure, le Sauveur pouvait venir commencer l’humanité nouvelle.</w:t>
      </w:r>
    </w:p>
    <w:p>
      <w:pPr>
        <w:pStyle w:val="Normal"/>
        <w:ind w:left="720" w:right="586" w:hanging="0"/>
        <w:jc w:val="both"/>
        <w:rPr/>
      </w:pPr>
      <w:r>
        <w:rPr/>
      </w:r>
    </w:p>
    <w:p>
      <w:pPr>
        <w:pStyle w:val="Normal"/>
        <w:ind w:left="720" w:right="586" w:hanging="0"/>
        <w:rPr/>
      </w:pPr>
      <w:r>
        <w:rPr/>
        <w:t>Elle sera sa Mère, mais aussi sa plus fidèle disciple et sa collaboratrice dans tout ce qu’il a fait et continue de faire pour nous sauver. La fête de l’Immaculée-Conception domine et éclaire le temps de l’Avent. Le mois liturgique de Marie est l’Avent. On y retrouve  sa présence constamment dans la prière de l’Église, celle de l’Office divin et celle de la messe. On peut conserver le caractère marial du mois de mai, rien ne s’y objecte, et c’est tant mieux. Mais n’oublions pas d’associer l’Immaculée à notre préparation d’un véritable et joyeux accueil de notre Sauveur dans la célébration de sa Nativité..</w:t>
      </w:r>
    </w:p>
    <w:p>
      <w:pPr>
        <w:pStyle w:val="Normal"/>
        <w:ind w:left="720" w:right="586" w:hanging="0"/>
        <w:jc w:val="both"/>
        <w:rPr/>
      </w:pPr>
      <w:r>
        <w:rPr/>
      </w:r>
    </w:p>
    <w:p>
      <w:pPr>
        <w:pStyle w:val="Normal"/>
        <w:ind w:left="720" w:right="586" w:hanging="0"/>
        <w:jc w:val="both"/>
        <w:rPr/>
      </w:pPr>
      <w:r>
        <w:rPr/>
        <w:t>+ Robert Lebel, évêque émérite de Valleyfiel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720" w:right="586" w:hanging="0"/>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20" w:right="58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24:00Z</dcterms:created>
  <dc:creator>Robert Lebel</dc:creator>
  <dc:description/>
  <cp:keywords/>
  <dc:language>en-US</dc:language>
  <cp:lastModifiedBy>Cefop1</cp:lastModifiedBy>
  <cp:lastPrinted>2010-11-29T19:53:00Z</cp:lastPrinted>
  <dcterms:modified xsi:type="dcterms:W3CDTF">2010-11-30T14:24:00Z</dcterms:modified>
  <cp:revision>2</cp:revision>
  <dc:subject/>
  <dc:title>L’ Immaculée  Conception</dc:title>
</cp:coreProperties>
</file>