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Mgr Noël Simard, évêque de Valleyfield</w:t>
      </w:r>
    </w:p>
    <w:p>
      <w:pPr>
        <w:pStyle w:val="Normal"/>
        <w:jc w:val="center"/>
        <w:rPr>
          <w:rFonts w:ascii="Bookman Old Style" w:hAnsi="Bookman Old Style" w:cs="Bookman Old Style"/>
        </w:rPr>
      </w:pPr>
      <w:r>
        <w:rPr>
          <w:rFonts w:cs="Bookman Old Style" w:ascii="Bookman Old Style" w:hAnsi="Bookman Old Style"/>
        </w:rPr>
        <w:t>Message de Pâques</w:t>
      </w:r>
    </w:p>
    <w:p>
      <w:pPr>
        <w:pStyle w:val="Normal"/>
        <w:jc w:val="center"/>
        <w:rPr>
          <w:rFonts w:ascii="Bookman Old Style" w:hAnsi="Bookman Old Style" w:cs="Bookman Old Style"/>
        </w:rPr>
      </w:pPr>
      <w:r>
        <w:rPr>
          <w:rFonts w:cs="Bookman Old Style" w:ascii="Bookman Old Style" w:hAnsi="Bookman Old Style"/>
        </w:rPr>
        <w:t>8 avril 201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Pâques, fête de la vie, fête du Ressuscité!</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ésus est ressuscité! Jésus est viva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oilà la Bonne Nouvelle de Pâqu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t si nous célébrons chaque année cette grande fête qui est au cœur de notre foi, ce n’est pas uniquement pour nous rappeler le fait historique de la résurrection de Jésus; c’est davantage pour « goûter », ici et maintenant cette victoire sur la mort et ce cadeau de la vie nouvel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us célébrons aussi cette promesse de vie éternelle que la résurrection de Jésus nous offre et nous révèle. Oui, nous vivrons éternellement avec le Ressuscité. Mais comment chanter Alléluia lorsqu’il y a encore tant de signes de mort dans notre monde : misère, grèves, faim, maladies, guerres, violences, chômage…Qui peut croire que la résurrection de Jésus change quelque chose à notre réalité huma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t précisément pour cela que le Christ est mort et ressuscité. C’est pour ouvrir au sein des ténèbres du mal, de la souffrance et de la mort, un chemin de lumière, de justice, de paix, en un mot un chemin de v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us croyons que Jésus est ressuscité. Cela est au cœur de notre foi. Car si le Christ n’est pas ressuscité, vaine est notre foi. Dieu nous a créés pour la résurrection et la vie…Et « privé de la lumière de la foi, l’univers entier périt, prisonnier d’un sépulcre sans avenir ni espérance » (Benoit XV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À nous de dire haut et fort notre foi, à nous d’être des apôtres et des passionnés de la vie, un peuple de vie! À nous de bâtir une culture de la vie, de proclamer la victoire de la vie et de combattre les forces de mort qui veulent l’étouff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u printemps, les rayons de soleil font éclore et pousser les bourgeons. Habités de la Vie du Ressuscité, illuminés de sa lumière, soyons comme des rayons qui font éclater et qui donnent la v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notre rencontre du Christ ressuscité, que notre expérience de foi, que notre témoignage donnent à nos frères et sœurs en humanité le goût de vivre et l’espérance en un avenir radieux, un avenir grand ouvert sur la vie en plénitu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À nous aujourd’hui de rendre compte de cette grande joie de Pâques! Ayons confiance! Le Seigneur, le Vivant est avec nous pour toujours! Comme le disait si bien Benoit XVI dans son message pour Pâques 2011 :</w:t>
      </w:r>
    </w:p>
    <w:p>
      <w:pPr>
        <w:pStyle w:val="Normal"/>
        <w:ind w:left="720" w:hanging="0"/>
        <w:jc w:val="both"/>
        <w:rPr>
          <w:rFonts w:ascii="Bookman Old Style" w:hAnsi="Bookman Old Style" w:cs="Bookman Old Style"/>
        </w:rPr>
      </w:pPr>
      <w:r>
        <w:rPr>
          <w:rFonts w:cs="Bookman Old Style" w:ascii="Bookman Old Style" w:hAnsi="Bookman Old Style"/>
        </w:rPr>
        <w:t>« Le Christ ressuscité marche devant nous vers les cieux nouveaux et la terre nouvelle (Ap 21, 15), où finalement nous vivrons tous dans une unique famille, enfants du même Père […]. Marchons derrière lui, dans ce monde blessé, en chantant l’alléluia. Dans notre cœur, il y a joie et douleur, sur notre visage sourires et larmes. C’est là notre réalité terrestre. Mais le Christ est ressuscité. Il est vivant et il marche avec nous. C’est pourquoi nous chantons et nous marchons, fidèles à notre engagement dans le monde, le regard tourné vers le ci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nnes et saintes Pâques à tous et à tou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540" w:firstLine="708"/>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ël</w:t>
      </w:r>
    </w:p>
    <w:p>
      <w:pPr>
        <w:pStyle w:val="Normal"/>
        <w:jc w:val="right"/>
        <w:rPr>
          <w:rFonts w:ascii="Bookman Old Style" w:hAnsi="Bookman Old Style" w:cs="Bookman Old Style"/>
        </w:rPr>
      </w:pPr>
      <w:r>
        <w:rPr>
          <w:rFonts w:cs="Bookman Old Style" w:ascii="Bookman Old Style" w:hAnsi="Bookman Old Style"/>
        </w:rPr>
        <w:t>Évêque de Valleyfield</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08:00Z</dcterms:created>
  <dc:creator>SecEveque</dc:creator>
  <dc:description/>
  <cp:keywords/>
  <dc:language>en-US</dc:language>
  <cp:lastModifiedBy>SecEveque</cp:lastModifiedBy>
  <dcterms:modified xsi:type="dcterms:W3CDTF">2012-04-02T17:47:00Z</dcterms:modified>
  <cp:revision>10</cp:revision>
  <dc:subject/>
  <dc:title>Message de Pâques</dc:title>
</cp:coreProperties>
</file>